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оспотребнадзор </w:t>
      </w:r>
    </w:p>
    <w:p>
      <w:pPr>
        <w:pStyle w:val="Normal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каз от 12.11.2007 г. № 319 </w:t>
      </w:r>
      <w:r>
        <w:rPr/>
        <w:br/>
        <w:t xml:space="preserve">О перечне организаций, осуществляющих санитарно-эпидемиологические экспертизы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 целях реализации Федерального закона от 30 марта 1999 № 52-ФЗ «О санитарно-эпидемиологическом благополучии населения», постановления Правительства Российской Федерации от 30.06.2004 № 322 «Об утверждении Положения о Федеральной службе по надзору в сфере защиты прав потребителей и благополучия человека» в части выдачи санитарно-эпидемиологических заключений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и заместителями руководителя Федеральной службы по надзору в сфере защиты прав потребителей и благополучия человека - заместителями Главного государственного врача Российской Федерации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ВАЮ: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правлению организации службы, государственной регистрации и лицензирования Федеральной службы по надзору в сфере защиты прав потребителей и благополучия человека: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влекать к проведению санитарно-эпидемиологических экспертиз, гигиенических, токсикологических и иных видов оценок организации, указанные в приложении к настоящему приказу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инимать к рассмотрению протоколы аккредитованных в установленном порядке испытательных лабораторий (центров)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Шестопалова Н.В. </w:t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Г.Г. Онищенко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 xml:space="preserve">к приказу Роспотребнадзора от 12.11.2007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перечень организаций, которые могут осуществлять санитарно-эпидемиологические экспертизы, гигиенические, токсикологические и иные виды оценок для целей выдачи санитарно-эпидемиологических заключени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ГУЗ «Федеральный центр гигиены и эпидемиологии» Роспотребнадзо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ГУЗ «Центр гигиены и эпидемиологии в г. Москве» Роспотребнадзо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У НИИ медицины труда РАМН (по согласова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У НИИ экологии человека и гигиены окружающей среды им. А.Н. Сысина РАМН (по согласова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еральный научный центр гигиены им. Ф.Ф.Эрисмана Роспотребнадзо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У НИИ питания РАМН (по согласова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но-исследовательский институт гигиены и охраны здоровья детей и подростков РАМН (по согласова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И физико-химической медицины Росздрава (по согласова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оссийская медицинская академия последипломного образования Росздрава (по согласованию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ГУН «Санкт-Петербургский научно-исследовательский институт радиационной гигиены имени профессора П.В. Рамзаева» Роспотребнадзор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зарегистрирован Министерством Юстиции Российской Федерации (Регистрационный № 10603) 03 декабря 2007 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9"/>
      <w:jc w:val="right"/>
      <w:outlineLvl w:val="2"/>
    </w:pPr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2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6:00Z</dcterms:created>
  <dc:creator>nas</dc:creator>
  <dc:description/>
  <cp:keywords/>
  <dc:language>en-US</dc:language>
  <cp:lastModifiedBy>Леляк</cp:lastModifiedBy>
  <dcterms:modified xsi:type="dcterms:W3CDTF">2010-04-15T07:28:00Z</dcterms:modified>
  <cp:revision>3</cp:revision>
  <dc:subject/>
  <dc:title>Роспотребнадзор </dc:title>
</cp:coreProperties>
</file>