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eastAsia="Arial Unicode MS"/>
        </w:rPr>
      </w:pPr>
      <w:r>
        <w:rPr/>
        <w:t>Правительство Российской Федерации</w:t>
      </w:r>
    </w:p>
    <w:p>
      <w:pPr>
        <w:pStyle w:val="Heading2"/>
        <w:ind w:left="0" w:hanging="0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5843"/>
      </w:tblGrid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№ </w:t>
            </w:r>
            <w:r>
              <w:rPr/>
              <w:t>982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1.12.2009</w:t>
            </w:r>
          </w:p>
        </w:tc>
      </w:tr>
    </w:tbl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3 статьи 46 Федерального закона "О техническом  регулировании" Правительство Российской Федерации постановляет:</w:t>
        <w:br/>
        <w:t>1. Утвердить прилагаемые: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ый перечень продукции, подлежащей обязательной сертификации;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ый  перечень продукции,  подтверждение  соответствия которой осуществляется в форме принятия декларации о соответствии.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инистерству  промышленности  и  торговли  Российской   Федерации разработать  и  утвердить  в  месячный   срок   порядок     представления федеральными органами  исполнительной  власти  информации  о   продукции, подлежащей обязательному подтверждению соответствия, и ее опубликования.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едеральному агентству по техническому регулированию и метрологии и Федеральной таможенной службе с участием заинтересованных   федеральных органов исполнительной  власти  на  основе  единых  перечней   продукции, утвержденных пунктом 1 настоящего постановления,  обеспечить   публикацию информации: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дукции, подлежащей обязательному подтверждению соответствия   с указанием   нормативных   документов,   устанавливающих      обязательные требования;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дукции, подлежащей обязательному подтверждению соответствия при помещении под таможенные режимы, предусматривающие возможность отчуждения или  использования  в  соответствии с ее назначением на таможенной территории Российской Федерации, с указанием кодов товарной номенклатуры внешнеэкономической деятельности.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  не  распространяется на отношения, возникающие при проведении оценки соответствия продукции,  требования   к которой устанавливаются в соответствии со статьей 5 Федерального закона "О техническом регулировании".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знать утратившими силу акты Правительства Российской Федерации по перечню согласно приложению.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стоящее постановление вступает в силу по истечении 2 месяцев со дня его официального опубликования,  за  исключением  пункта 2,  который вступает в силу со дня официального   опубликования  настоящего постановления.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ительства</w:t>
        <w:br/>
        <w:t>Российской Федерации</w:t>
        <w:br/>
        <w:t>В. Пути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ый перечень продукци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одлежащей обязательной сертификац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тв. постановлением Правительства РФ от 1 декабря 2009 г. N 982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0110 Электроэнерг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ическая энергия в электрических сетях общ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начения переменного трехфазного и однофазного ток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отой 50 Гц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0251 Нефтепродукты светлые. Альтернативные виды топли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анольное моторное топливо для автомобильных двигателей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удительным зажиганием. Бензанол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0253 Масла смазочные (нефтяные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ла авиацио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ла моторные автотрактор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ла моторные для автотракторных дизел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ла моторные для дизельных двигател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ла моторные универсальные для автомобиль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бюраторных двигател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ло вазелиновое медицинск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0255 Углеводороды твердые (нефтяные и сланцевые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афины нефтяные твердые (кроме марок Т-1, Т-2, Т-3, С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271 Газ горючий природный и поставляемый в магистральные газопровод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газ искусственный, конденсат газовый, гел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з природный топливный компримированный для двигател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утреннего сгора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272 Газ нефтепереработки и пиролиза, продукты газоперерабатывающ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завод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зы углеводородные сжиженные топливные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ально-бытового потребл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зы углеводородные сжиженные топлив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зы углеводородные сжиженные для автомобильного транспор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0921 Рельсы железнодорожные широкой коле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льсы железнодорожные широкой коле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льсы железнодорожные остряк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льсы железнодорожные контррельс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0941 Бандажи и кольц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дажи для подвижного состава железных доро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0943 Колеса цельноката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еса цельнокатаные для подвижного состава железных доро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специального подвижного соста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0963 Прокат сортовой нержавеющий (включая жаропрочный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утки литые из сплава ХК62М6Л для искусственных сустав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0964 Прокат сортовой нержавеющий никельсодержащ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кат из коррозионно-стойкой стали для хирургическ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плантат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1131 Наклад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кладки рельсовые двухголовые для железных дорог широк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е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1132 Подклад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кладки раздельного скрепления железнодорожного пу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1133 Клемм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еммы раздельного и нераздельного рельсового скрепл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езнодорожного пу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1250 Канаты ста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наты ста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наты стальные закрытые подъем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наты закрытые несущ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1261 Изделия из прецизионных сплав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нта и проволока из специальных сплавов для соединитель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вживляемых элементов изделий для сердечно-сосудист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ирург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лока из специальных сплавов для соединительных силов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вживляемых элементов изделий для костей организм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290 Изделия стальные крепежные железнодорожные и проч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угие пружинные элементы путевые (двухвитковые шайб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рельчатые пружины, клеммы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еммы пружинные прутковые для крепления рельс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еммы пружинные ЖБР-65 нераздельного скрепл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1296 Болты клеммные с гайка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ты клеммные для рельсовых скреплений железнодорож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ты для рельсовых стык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йки для болтов рельсовых стык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1297 Болты закладные с гайка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ты закладные для рельсовых скреплений железнодорож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1410 Баллон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ллоны стальные малого и среднего объем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ллоны стальные бесшовные большого объем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481 Посуда хозяйственная стальная эмалирован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уда хозяйственная стальная эмалированная детск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1482 Посуда из нержавеющей ста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уда из коррозионно-стойкой стали детск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248 Трубы и детали трубопроводов из термопласт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бы полиэтиленовые напорные и для газопровод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2291 Изделия из термопласт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ски защитные (кроме касок строительных и пожарных), кас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ахтер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293 Изделия культурно-бытового назначения и хозяйственного обихода и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ластмас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лемы защитные для водителей и пассажиров мотоциклов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пед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2296 Стеклопласти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мкости, армированные стеклопластиком, для сжатых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жиженных газ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2372 Фотоплен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енки радиограф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2514 Изделия из латексов и клее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чатки хирургические из каучукового латекса стери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раз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чатки медицинские диагностические однораз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чатки камер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чатки для защиты от ионизирующего излучения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иоактивных вещест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медицинские  из латекса, медицинские кле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чатки хирург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зервативы резин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ки латексные дет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521 Шины автомобильные, автобусные, для сельскохозяйственных машин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мотоциклов и мотороллер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ины пневматические для легковых, легких грузовых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зовых автомобилей, прицепов к ним, автобусов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оллейбус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ины пневматические для мотоциклов, мотоколясок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тороллеров и мопед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537 Изделия медицинские, санитарно-гигиенические и предметы ухода 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больными форм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медицинские из резины, полимеров, латекса и стек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539 Изделия и детали форм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евые части резиновые для средств индивидуальной защи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роме продукции для пожарных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545 Изделия медицинские, санитарно-гигиенические и предметы ухода 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больными неформ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бки медицинские резин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медицинские из резины, полимеров, латекса и стекл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дицинские кле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2554 Рукава оплето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ава резиновые высокого давления с металлически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етками неармирова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561 Ленты конвейерные (транспортерные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нты конвейерные резино-тканевые для горно-шахт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2568 Средства промышленной защи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 индивидуальной защиты органов дыхания фильтрующ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сменные фильтрующие элементы к ним (кроме продукции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жарных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ивошумные наушни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ивошумные вкладыши (беруш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ивошумные наушники, смонтированные с защитной каск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ы дыхательные (кроме продукции для пожарных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2571 Изделия фрикцио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фрикционные тормоз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фрикционные из ретинакс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ы асбестовые фрикционные эласти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нты асбестовые тормоз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577 Материалы прокладочные и изделия из н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сты асбостальные и прокладки из н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2590 Обувь резинов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тики детские, сапожки и туфли резиновые детские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инотекстильные клееные дет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вь специальная диэлектрическая из полимерных материал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поги резиновые формовые, защищающие от нефт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фтепродуктов и жиров (кроме продукции для пожарных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3111 Турбин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ки газотурбинные (турбины газовые энергетически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одные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3112 Котл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лы пар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лы водогрейные стационар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113 Трубопроводы, оборудование вспомогательное энергетическ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ально-защитные устройст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тягодутье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елки газовые общего назнач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3120 Дизели и дизель-генерато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зели и дизель-генераторы (кроме дизелей судовых глав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8,5/11, 49,5/11 (с кодом 312060) типа ДКРН мощностью 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500 л.с. и выше (с кодом 312701), комплектующих издел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зелей и дизель-генераторов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131 Оборудование агломерационное (машины и механизмы окускова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сырья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обил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3140 Оборудование горно-шахт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оборудование взрывозащищенное и руднич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141 Оборудование для вскрышных и очистных работ и крепления гор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выработо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байны очист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ксы механизирова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пи механизированные для ла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невмоинструмен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142 Оборудование для проходки горных выработо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байны проходческие по углю и пород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пи металлические для подготовительных выработо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143 Оборудование стволовых подъемов и шахтного транспор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вейеры шахтные скребк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вейеры шахтные ленто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145 Оборудование для бурения шпуров и скважин, оборудование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зарядки и забойки взрывных скважи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фораторы пневматические (молотки бурильные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невмоударни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146 Оборудование для освещения вентиляции и пылеподавл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нтиляторы шахт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 пылеулавливания и пылеподавл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ы изолирующие автономные с химически связанны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слородом (самоспасатели) (кроме продукции для пожарных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рессоры кислородные, приборы контро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151 Краны мостовые электрические общего назнач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ны мост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155 Краны козловые и полукозловые электр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ны козл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161 Конвейеры ленточные стационарные (включая катучие), скребковы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звеньевые и проч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вейе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3174 Тали электрические канат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ли электр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180 Оборудование и подвижной состав железных доро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вагоны цельнометалл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вагоны с глухим пол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формы бортовые четырехос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181 Тепловозы, газотурбовозы, паровоз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есные пары локомотив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и локомотивные черновые и чист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тры колесные литые для подвижного состава железных доро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тливки, чистовые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тры колесные катаные диск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ужины цилиндрические винтовые тележек подвижного соста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езных доро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пловозы магистра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пловозы маневровые и промышле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пловозы узкой коле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3182 Вагоны грузовые магистра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гоны крыт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вагоны четырехос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формы четырехос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формы шестиос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нспортеры железнодорож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гоны-цистерн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гоны изотерм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гоны бункерного тип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183 Вагоны широкой колеи для промышленности, вагоны узкой коле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гоны пассажирские магистральные, вагоны городского транспор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гоны-самосвалы (думпкары)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ирокой коле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зкой коле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гоны широкой колеи для промышленности с правом выхода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ую сеть железных дорог Российской Федерац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гоны грузовые узкой коле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гоны специальные узкой коле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жки пассажирских вагонов и прицепных вагон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поездов и дизель-поезд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гоны пассажирские магистральные локомотивной тяг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бусы рельс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поезда пригородные постоянного и переменного тока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гоны к ни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есные пары вагонные и моторвагонного подвижного соста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тры колесные литые для подвижного состава железных доро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тливки, чистовые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тры колесные катаные диск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инокордные оболочки муфт тягового привода электропоезд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зель-поезда и вагоны к ни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жки двухосные для грузовых вагон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и черновые и чистовые для подвижного состава желез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лка надрессор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ма боковая тележки ваго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сцепк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пус автосцеп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яговый хому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глощающий аппара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цепка для пассажирского подвижного соста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ужины цилиндрические винтовые тележек подвижного соста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езных доро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184 Оборудование тормозное подвижного состава железных дорог, вагон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метрополитена и монорельсов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одки тормозные чугунные для подвижного состава желез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одки тормозные композиционные для подвижного соста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езных доро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ски тормозные подвижного состава железных доро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мозные накладки дискового тормо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ещевой механизм тормозного блок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мозные краны машинис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духораспределите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рессоры для подвижного состава железных доро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185 Оборудование специализированное и устройства железнодорож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транспор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оляторы для контактной сети электрифицированных желез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езобетонные стойки для опор контактной се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ифицированных железных доро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аллические стойки для опор контактной се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ифицированных железных доро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ундаменты железобетонных опор контактной се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ифицированных железных доро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оки ригелей жестких поперечин устройств подвес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ной сети электрифицированных железных доро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трукции ригелей жестких поперечин устройств подвес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ной сети электрифицированных железных доро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ойства защиты станций стыкования электрифицирован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езных доро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ъединители для тяговых подстанций сист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снабжения электрифицированных железных доро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ъединители железнодорожной контактной се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одные заземлители устройств контактной се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ифицированных железных доро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лочные переводы, ремкомплекты (полустрелк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ухие пересечения железнодорожных пут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стовины марок 1/11 и 1/9 типов Р75, Р65 и Р50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менты скреплений железнодорожных стрелочных переводов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рнитуры, внешние замыкате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кладки для изолирующих стыков железнодорожных рельс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ыки изолирующие железнодорожных рельс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льсовое скреплен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ряки стрелочных переводов различных типов и маро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шифраторы числовой кодовой автоблокиров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чик индуктивно провод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оки выдержки време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лочные электромеханические привод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ле электромагнитные неконтролируемые первого класс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ежности, релейные блоки, стативы, соединители к ни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вка светофорная светодиодная для железнодорож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езд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3186 Машины путевые и инструмен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 путеизмерительный и дефектоскопн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 для перевозки стрелочных перевод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 для перевозки рельсовых плет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путевые тягово-энергет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кюветоочистите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есные пары с буксами для специального подвижного соста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щебнеочистите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для формирования балластной призмы, планировки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распределения баллас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и механизмы для смены шп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теукладочные краны и моторные платформ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для уплотнения и стабилизации баллас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для выправки, подбивки и рихтовки пу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для очистки путей от снега, льда и засорител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для транспортировки, погрузки и выгрузки материал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хнего строения пути и путевого инструмента (кром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ъемных механизмов) и доставка бригад к месту рабо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мотрисы, мотодрезины, включая служебные дизель-поез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их основе, автодрезины и прицепы к ни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рельсосваро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для закрепления и смазки рельсовых скреплен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и поезда рельсошлифова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и чистовые для специального подвижного соста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тры колесные литые для специального подвижного соста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тливки, чистовые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тры колесные катаные диск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ны стреловые на железнодорожном ход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355 Машины электрические для тягового оборудова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яговые электродвигатели для электровозов и электропоезд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двигатели и генераторы главного привода и тягов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я для тепловоз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3375 Электростанции передвиж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Электростанции передвижные с двигателями внутренн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горания мощностью не более 10 кВ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3378 Электроагрегаты пита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агрегаты с двигателями внутреннего сгора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щностью не более 10 кВ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3414 Аппаратура высоковольтная электрическ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нтильные разрядники и ограничители перенапряжений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подвижного состава и устройств электроснабж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езных доро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ы электрические тяговые для электровозов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поездов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ы высоковольтные защиты оборудования подвиж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а от аварийных режим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ле электромагнитные, дифференциальные, боксова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ле перегруз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оры электропневматические и электромагнит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оковольт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оковольтные межвагонные соединения (совместно розетка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тепсель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ключатели автоматические быстродействующие для подвиж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а железных доро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420 Аппараты электрические на напряжение до 1000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ключатели автомат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ойства защитного отключ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ы и элементы коммутации для цепей управления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механические аппараты для цепей управл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424 Аппараты для распределения электрической энергии (кром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выключателей автоматических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бильники и врубные переключатели, разъединител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ключатели неавтоматические, выключатели-разъединител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ключатели-разъедините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ключатели и переключатели пакет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ключатели и переключатели пакетно-кулачк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ключатели и переключате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единители электрические промышленного назнач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3426 Контакторы электромагнит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оры электромагнитные постоянного и переменного ток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номинальные токи до 250 А общего назнач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оры электромагнитные постоянного тока на номина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и до 630 А общего назнач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оры электромагнитные переменного тока с управлени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сети постоянного тока на номинальные токи до 250 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го назнач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оры электромагнитные переменного тока с управлени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сети постоянного тока на номинальные токи до 630 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го назнач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3427 Пускатели электромагнит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скатели электромагнитные (кроме пускател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магнитных морских и взрывозащищенных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428 Аппараты электрические для управления электротехнически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становками (кроме контакторов и пускателей электромагнитных, рел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управления и защиты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ы электрические и электромеханические, элемен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тации для цепей управления электротехнически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ками (кроме контакторов и пускател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магнитных, реле управления и защиты), термостат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ключатели с программным устройством, световые индикатор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ические устройства срочного останова с функци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ханического защелкивания, коммутационные устройст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матического переключения, коммутационные устройст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я и защиты, устройства защиты от импульс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напряжений (ограничители перенапряжений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таторы элементные, командоаппараты, контроллер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ключатели барабанные, пускатели ручные, выключате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ключатели и переключатели универсальные, малогабаритны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стовые, ползунковые, ключ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ключатели и переключатели путевые, блоки путев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ключателей, микровыключатели (микропереключател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нопки управления, кнопочные посты управления, станци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матические устройства управления бытовы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ическими приборами, работающие автоном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430 Комплектные устройства и электроустановки на напряжение до 1000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ктные устройства и электроустановки на напряжение д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00 В с ожидаемым номинальным током короткого замыкания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е 10 к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434 Комплектные устройства для распределения электрической энерг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общего примен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итки осветительные для жилых здан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ойства вводно-распределительные для жилых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ых здан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итки осветительные для общественных и промышленных здан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3441 Оборудование электросвароч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грегаты передвижные (прицепные) сварочные для бытового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огичного примен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адлежности к электросварочному оборудованию, в т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 щитки защитные лицевые для электросварщик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3451 Электровозы магистра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есные пары локомотив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и локомотивные черновые и чист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тры колесные литые для подвижного состава железных доро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тливки, чистовые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тры колесные катаные диск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ужины цилиндрические винтовые тележек подвижного соста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езных доро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возы магистральные постоянного ток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возы магистральные переменного ток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возы магистральные переменно-постоянного ток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возы магистральные проч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453 Электротранспорт производственный напольный безрельсовы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электрооборудование и приспособления к не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транспорт производственный напольный безрельсов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454 Электрооборудование для электровозов и электропоезд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ы электрические тяговые для электровозов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поезд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455 Электрооборудование для тепловозов (без генераторов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оборудование тяговое тепловозов, дизель-поездов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мотри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456 Электрооборудование магистральных железнодорожных вагонов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городского и пригородного электротранспор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агреватели высоковольтные для систем жидкост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опления пассажирских вагон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калориферы для систем отопления пассажирских вагон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электропоезд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печи для систем отопления электропоезд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ы электрические тяговые для электровозов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поездов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оры электропневматические и электромагнит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оковольт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457 Аппаратура, специально спроектированная для электровозов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тепловозов и газотурбовоз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ключатели автоматические быстродействующие для подвиж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а железных доро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ы электрические тяговые для электровозов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поездов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оры электропневматические и электромагнит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оковольт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ы высоковольтные защиты оборудования подвиж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а от аварийных режим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3461 Оборудование светотехническ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светотехническо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тильники переносные общего назнач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тильники переносные дет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тильники ру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тильники переносные для использования в сад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тильники со встроенными трансформаторами и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образователями для ламп накалива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тильники стационарные общего назначения (кром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тильников для освещения улиц и дорог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тильники для использования в клинических зонах больниц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х медицинских учрежден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тильники для освещения сцен, телевизионных, кино-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тостуд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тильники для непрофессиональных фото- и киносъемо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ирлянды световые, иллюминационные и декоратив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матура осветительная бытовая для ламп накалива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матура осветительная бытовая для  люминесцентных ламп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3464 Изделия электроустаново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ключатели, переключатели (кроме продукции в морск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ении), регуляторы освещ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единения штепсельные двухполюсные с плоскими контакта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единения штепсельные двухполюсные с цилиндрически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ами. Приборные удлинители и разветвители, включ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линители на катушка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3466 Лампы накалива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ампы накаливания на напряжение от 50 В до 250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ительно (кроме судовых с кодом 34 6626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ампы для дорожных транспортных средст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3467 Лампы разряд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ампы разрядные, в том числе люминесцентные и с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троенными пускорегулирующими аппаратами для общ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ещ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468 Изделия культурно-бытового назначения и хозяйственного обихо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электротехн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матические устройства управления бытовы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ическими приборами, работающие автоном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приборы для приготовления пищ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приборы для приготовления пищи специаль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нач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ические кастрюли для приготовления пищ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приборы для нагрева жидкост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приборы для отопл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приборы мягкой теплоты и излучате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рументы и приборы санитарно-гигиен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агревательные, приборы электр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ьтрафиолетового и инфракрасного излучения по уходу 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ж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рефлекторы медицин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жигалки с питанием от се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боры и арматура электротехническая бытовая (кром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вонков электрических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боры с электродвигателем быт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ические игруш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513 Провода неизолированные контакт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а контактные из меди и ее сплавов для железнодорож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ной се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520 Кабели силовые для стационарной прокладки на напряжение до 1 к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бели силовые для стационарной прокладки на напряжение д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к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540 Кабели силовые для нестационарной проклад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бели силовые для нестационарной проклад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3550 Провода и шнуры сил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бели силовые для стационарной прокладки на напряжение д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к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а и шнуры сил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а силовые для электрических установо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а и шнуры осветите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а силовые общего назнач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3558 Провода и кабели нагpевате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а и кабели нагревате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610 Оборудование химическое, нефтегазоперерабатывающее и запас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части к не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ы коло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ы теплообме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ы суши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ы для физико-химических  процесс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лизеры для сварки, пайки и подогре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уды и аппараты емкост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ьтры жидкост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для центробежного и гравитационного раздел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дких неоднородных сист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для физико-механической обработки материал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620 Оборудование для переработки полимерных материалов и запас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части к не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для резки, вырубки, шероховки в производств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иновых, резиноасбестовых изделий и упаковки регенера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смесительное, профилирующее и литьев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сборочное в производстве резиновых издел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формовочное и вулканизационное в производств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иновых издел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для нанесения покрытий, термообработк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езинивания, листования, дублирования и изготовл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алей покрыше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, установки и аппаратура подготовки поверхн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 окраску, нанесения покрытий различными методами, суш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рытий и их испытан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специальное, отделочное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но-измерительное, пресс-формы и прочее оборудован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роизводстве резиновых и резиноасбестовых издел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для переработки термопластов в издел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для производства изделий из стеклопластик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630 Оборудование насосное (насосы, агрегаты и установки насосные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осы динам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осы объем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640 Оборудование криогенное, компрессорное, холодильное, автогенно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газоочистное, насосы вакуум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ки воздухоразделительные и редких газ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ервуары и сосуды для хранения и транспортирова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иогенных продукт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ура подготовки и очистки газов и жидкосте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ура тепло- и массообменная криогенных систем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о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матура криоген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643 Компрессоры воздушные и газовые привод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рессоры воздушные газовые привод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644 Установки холодильные холодопроизводительностью свыше 2,5 тыс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стандартных ккал/ч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ки холодильные холодопроизводительностью свыше 2,5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ыс. стандартных ккал/ч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645 Оборудование и аппаратура для газопламенной обработки металлов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металлизации издел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ура для газопламенной обработки металлов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аллизации изделий (кроме оборудования для газо-дугов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ки и сварки металлов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для производства ацетиле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ура газорегулирующая, коммуникационная и запор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646 Оборудование газоочистное и пылеулавливающ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газоочистное и пылеулавливающе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фильт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647 Комплектные технологические линии, установки и агрега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единения трубопроводов на высокое давление (от 10 МПа д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0 МПа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651 Оборудование целлюлозное и запасные части к не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для подготовки и хранения щелок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для отбелки масс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для приготовления и регенерации химическ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гент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ы и сосуды целлюлозного оборудования из титанов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лав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652 Оборудование бумагоделательное и запасные части к не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для подготовки сырь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для выработки, размола, сортирования, очистк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гущения и перемешивания массы, улавливания масс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для производства бумаги, картона, товар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люлозы и товарной древесной масс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грегаты и установки теплорекуперацио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660 Оборудование нефтепромысловое, буровое геолого-разведочное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запасные части к не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для бурения эксплуатационных и глубок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едочных скважи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гатели забойные и инструмент породоразрушающ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для эксплуатации нефтяных и газовых скважи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для освоения и ремонта нефтяных и газов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важин, интенсификации добычи и цементирования скважи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роме автоцистерн нефтепромысловых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для сбора, учета, первичной обработки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нспортирования нефти на промысла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670 Оборудование технологическое и аппаратура для нанес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лакокрасочных покрытий на изделия машиностро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, установки и аппаратура подготовки поверхн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 окраску, нанесения покрытий различными методами, суш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рытий и их испытан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680 Оборудование нефтегазоперерабатывающее специаль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ура сепарации и фильтрац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блочно-комплект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нефтегазоперерабатывающ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3693 Оборудование прочее для жидкого аммиак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ервуары и сосуды для хранения и транспортирования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дкого аммиака (кроме автоцистерн для аммиака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695 Емкости и баллоны для сжиженного газа, вентили к баллонам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жиженного газа, силосы металлические, сильфон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ллоны для сжиженного га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нтили к баллонам для сжиженного га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696 Оборудование газопотребляющее промышлен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елки газовые общего назнач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елки специального назнач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елки газомазутные и на жидком топлив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иационные излучатели газовые закрыт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духоподогреватели газовые, рекуперато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3697 Изделия pаз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для подготовки и очистки питьевой вод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700 Арматура промышленная трубопровод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матура промышленная трубопроводная и газов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3810 Станки металлорежущ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ки металлообрабатывающие, включая малогабарит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820 Машины кузнечно-прессовые (без машин с ручным и ножным приводом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кузнечно-прессовые (кроме машин с ручным и ножны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одом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830 Оборудование деревообрабатывающ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ки деревообрабатывающие, включая малогабарит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840 Оборудование технологическое для литейного производст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технологическое для литейного производст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883 Модули гибкие производственные различного технологическ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назнач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ули гибкие производственные различного технологическ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нач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3922 Пилы диск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лы дисковые с твердосплавными пластинами для обработ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евесных материал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3926 Инструмент слесарно-монтажн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румент слесарно-монтажный с изолирующими рукоятками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 в электроустановках напряжением до 1000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ючи трубные рычаж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ртки диэлектр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3971 Инструмент из природных алмаз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ги  алмазные шлифова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ги алмазные отрез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972 Инструмент из синтетических алмаз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ги  алмазные шлифова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ги алмазные отрез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977 Инструмент из синтетических сверхтвердых материалов на основ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нитрида бора (инструмент из эльбора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ги шлифова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980 Инструмент абразивный, материалы абразив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ги шлифова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ги отрез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ги полирова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012 Сети, системы и комплексы вычислительные электронные цифр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ксы вычислительные электронные цифр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4013 Машины вычислительные электронные цифр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вычислительные электронные цифр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017 Комплексы и машины вычислительные электромеханические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механ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билетно-кассовые и контрольно-касс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контрольно-регистрирующ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020 Устройства центральные вычислительных сетей, систем, комплексов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машин электронных цифров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ойства и блоки питания электронных вычислительных маши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ойства питания нестационар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030 Устройства периферийные вычислительных комплексов и маши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электронных цифров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ойства запоминающие внешние, расположенные в отдель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пусах, с напряжением питания свыше 40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ойства отображения информац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ойства ввода и вывода информации, расположенные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ьных корпусах, с напряжением питания свыше 40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ойства подготовки данных, расположенные в отдель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пусах, с напряжением питания свыше 40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ойства телеобработки информации, расположенные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ьных корпусах, с напряжением питания свыше 40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040 Устройства межсистемной связи сетей, систем, комплексов и маши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вычислительных электрон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ойства межсистемной связи сетей, систем, комплексов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 вычислительных электронных, расположенные в отдель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пусах, с напряжением питания свыше 40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4140 Гидроприводы и гидроавтоматик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осы объемные для гидроприводов (гидронасосы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идромоторы (включая насос-моторы и поворотные двигател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идроцилинд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идроаппараты (контрольно-регулирующие и распределительные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идрооборудование проч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4151 Пневмоприводы и пневмоавтоматик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невмоприводы, пневмоавтоматик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4228 Счетчики электрические и электро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чики электрические активной и реактивной энерг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чики электронные активной и реактивной энерг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262 Средства копирования и оперативного размножения документ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 электрографического копирования и оператив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ножения документов с питанием от се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4274 Приборы весоизмерите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сы бытовые электромеханические (электронные) с питани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се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276 Приборы неразрушающего контроля качества материалов и издел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, системы и приборы радиационного неразрушающ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361 Устройства, блоки и узлы электронно-физические функциона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ядерные и радиоизотоп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ойства, блоки и узлы электронно-физ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ункциональные преобразовате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ойства, блоки и узлы электронно-физ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ункциональные обработки информац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ойства, блоки и узлы электронно-физ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ункциональные управляющие и контро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ойства, блоки и узлы электронно-физ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ункциональные детектирования для преобразования информац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нды, установки технологические для наладки аппарату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362 Приборы, установки, системы для измерения и контроля ионизирующ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излучен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боры, установки, системы дозиметр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боры, установки, системы радиометр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боры, установки, системы спектрометр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боры, установки, системы измерения, контроля и защи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дерных реакторов, в том числе аппаратура контро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иационной обстанов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4363 Приборы радиоизотоп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4364 Детекторы ионизирующих излучен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371 Приборы и аппаратура для систем автоматического пожаротушения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пожарной сигнализац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372 Приборы и аппаратура для систем охранной сигнализац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боры и аппаратура для систем охранной сигнализац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381 Образцовые средства измерений и поверочные устройст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 измерений физико-химических величин и параметр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онизирующих излучен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4511 Автомобили груз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мобили груз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егоболотоходы грузоподъемностью до 1000 к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514 Автомобили легковые (транспортные средства, предназначенные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еревозки пассажиров и имеющие помимо места водителя не более 8 мес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для сидения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мобили легковые (кроме гоночных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4517 Автобус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бус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521 Автомобили-фургоны и автоцистерны специализирова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мобили специализирова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522 Автопоезда, троллейбусы, автоконтейнеровозы, шасси автобусов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мотоколяски, картинги и снегоход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поез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мобили-тягач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цеп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прицеп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оллейбус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вадрицикл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егоходы грузоподъемностью до 1000 к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525 Прицепы для грузовых и легковых автомобилей, прицепы и полуприцеп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ракторные, цистерны на прицепах и полуприцепах, вагоны-дома, прицеп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 специализированными кузовами и специальные тяжеловозные прицепы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полуприцеп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цепы и полуприцепы трактор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цепы для снегоход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цепы для снегоболотоход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4527 Автопогрузчи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погрузчи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4528 Мотоциклы и моторолле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торолле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тоцикл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529 Велосипеды, мотовелосипеды, мопеды, прицепы к мотоциклам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велосипеда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пед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цепы к мотоцикла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лосипед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лосипеды дет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530 Агрегаты, узлы и детали автомобилей грузовых, специализированных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втопогрузчиков и кузовов-фургонов специаль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грегаты, узлы и детали автомобилей грузовых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изирован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540 Агрегаты, узлы и детали автомобилей легковых, мотоциклов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велосипедов и электромобил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грегаты, узлы и детали автомобилей  легковых, мотоциклов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мобил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550 Агрегаты, узлы и детали автобусов и троллейбус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грегаты, узлы и детали автобусов и троллейбус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560 Двигатели автомобильные и мотоциклетные, их узлы и дета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гатели автомоби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гатели мотоциклов, мотороллеров и мопед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гатели бензиновые малолитраж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торы лодочные подвес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злы и детали автомобильных бензиновых двигател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злы и детали автомобильных дизельных двигател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злы и детали к мотоциклетным двигателя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571 Аппаратура топливная автомобилей, тракторов, сельскохозяйствен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машин и мотоцикл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ура топливная автомобилей, тракторов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хозяйственных машин и мотоцикл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573 Электрооборудование и приборы автомобилей, тракторов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сельскохозяйственных машин и мотоциклов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Электронное оснащение автотранспортных средст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оборудование и приборы автомобилей, тракторов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хозяйственных машин, прицепов и мотоцикл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ое оснащение и внешние световые приборы и лампы 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м для автотранспортных средст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ранные сигнальные противоугонные устройства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транспортных средст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товозвращатели велосипед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577 Оборудование гаражное для автотранспортных средств и прицеп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гаражное для автотранспортных средств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цеп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581 Агрегаты, узлы и детали автомобильных прицепов и полуприцеп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грегаты, узлы и детали автомобильных прицепов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прицеп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591 Унифицированные узлы и детали, применяемые в автомобиль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промышленн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фицированные узлы и детали, применяемые в автомобиль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мышленности (кроме листовых рессор, листов рессор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газовое, его узлы и дета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ерживающие устройства для детей, находящихся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транспортных средства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622 Подшипники качения роликовые с короткими цилиндрическими ролика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диальные (роликоподшипники радиальные с короткими цилиндрически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роликам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шипники качения роликовые для букс подвижного соста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езных доро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624 Подшипники качения роликовые с коническими ролика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роликоподшипники конические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шипники качения роликовые для букс подвижного соста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езных доро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628 Подшипники качения роликовые для букс железнодорожного подвиж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состава и друг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шипники качения роликовые для букс подвижного соста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езных доро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722 Тракторы сельскохозяйственные общего назнач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кторы сельскохозяйственные общего назнач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724 Тракторы сельскохозяйственные универсально-пропаш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кторы сельскохозяйственные универсально-пропашные (кром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абаритных мощностью до 19 кВт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кторы малогабаритные и мотоблоки мощностью до 19 кВ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725 Тракторы специальные (виноградниковые, садоводчески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векловодческие, хлопководческие, мелиоративные, семеноводческие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самоходные шасс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кторы специальные (виноградниковые, садоводчески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кловодческие, хлопководческие, мелиоративны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новодческие и самоходные шасс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726 Тракторы лесопромышленные (включая трелевочны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алочно-пакетирующие, лесохозяйственные и лесосплавные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кторы лесопромышле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4727 Тракторы промышле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кторы промышле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4734 Машины для ухода за растения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ыскиватели и аэрозольные аппараты электр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735 Машины для уборки и первичной обработки зерновых, крупяных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зернобобовых и масличных культур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атки рядковые (самоходные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байны зерноуборо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для послеуборочной обработки зер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шилки для послеуборочной сушки зерна перед закладкой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ранен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байны кукурузоуборо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736 Машины для уборки и первичной обработки картофеля, овоще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фруктов, ягод и технических культур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байны картофелеуборо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тереби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для уборки ботвы корнеклубнеплод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байны свеклоуборо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для уборки и первичной обработки свеклы и друг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неплодов проч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для уборки наземных овощ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капустоуборо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для сбора плодов с деревьев (самоходные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для сбора с полукустовидных деревьев (самоходные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для сбора винограда и ягод шпалерных культур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для сбора ягод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737 Инструмент, инвентарь и средства малой механизац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адово-огородного и лесохозяйственного примен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румент моторизованн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 малой механизации лесохозяйственного примен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739 Машины и оборудование погрузочно-разгрузочные, транспортны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вспомогательные и инвентар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грузчики сельскохозяйственные (кроме универсальных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цеп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прицеп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4741 Машины для животноводст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атчики кормов для ферм крупного рогатого ско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атчики кормов для свинофер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атчики кормов для овцеводческих ферм и друг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ки дои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ы дои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ервуары-охладители молок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плогенерато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744 Машины для заготовки и приготовления корм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силки тракторные (без косилок-измельчителей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ющилки трактор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силки-измельчите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байны кормоуборо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обилки для корм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льчители грубых и сочных корм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есители корм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749 Машины и оборудование погрузочно-разгрузочные, транспортны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вспомогательные и инвентар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грузчики для животноводческих фер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цеп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прицеп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811 Экскаваторы одноковшовые с ковшом емкостью от 0,25 д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2,5 кубических метров и многоковш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каваторы одноковш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каваторы многоковш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812 Бульдозеры (в том числе с рыхлителям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льдозеры на гусеничных и колесных трактора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4813 Скрепе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репе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814 Машины планировочные подготовите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грейде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ейдеры прицеп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ейдеры-элевато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сменное к одноковшовым экскаватора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821 Машины для транспортирования строительных материал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цементовоз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битумовоз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бетоновоз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растворовоз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гудронато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золовоз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822 Машины для строительства и содержания дорог и аэродром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для строительства и содержания асфальт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рытий доро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для строительства доро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4823 Снегоочистите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егоочистители на тракторах и малогабарит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егоочистители на автошасс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4824 Катки дорожные и уплотняющие машин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тки дорож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826 Оборудование для приготовления строительных смес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для приготовления строительных смес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4831 Машины бурильно-кран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бурильно-крановые на трактора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832 Оборудование бурильное, сваебойное, копров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бурильное, сваебойное, копров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ты сваебой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833 Машины строительно-отделочные, инструмент строительно-монтажн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ручной и механизированн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строительно-отдело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румент электрифицированный (машины ручные и перенос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ические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румент пневматический (машины ручные и перенос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невматические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ические ручные глубинные вибрато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835 Оборудование подъемно-транспортное строитель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ны на автомобильном ход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ны на пневмоколесном ход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ны на гусеничном ход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ны башенные строите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ны на тракторах, прицепные и краны-трубоукладчи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грузчики строите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ъемники мачтовые строите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4836 Лиф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ф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4837 Подъемники с рабочими платформа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ъемники с рабочими платформа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4843 Дробил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обил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844 Оборудование дробильно-размольное и сортировоч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дробильно-размоль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851 Оборудование технологическое для лесозаготовки, лесобирж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лесосплава и запасные части к не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лы бензиномотор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ки сучкорезные передвиж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валочно-пакетирующ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валочно-трелево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для бесчокерной трелевки леса, пакетоподборщи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трелевочные чокер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рубительные передвиж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сучкорезно-раскряжовочные (процессоры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валочно-сучкорезно-раскряжовочные (харвесте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вижные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грегаты для штабелировки леса (фронтальные погрузчик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для лесозаготовительных работ раз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начения (станки заточные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сопогрузчики челюст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поезда агрегатные лесовозные, автомобили лесовоз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тальные автолесовозы и погрузчики для лес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утризаводского транспор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повоз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погрузочно-транспортирующие (форвардеры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сопогрузчики манипуляторного типа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нипуляторы для погрузки лес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цепы лес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цепы и полуприцепы лесовоз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лы цепные электр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853 Машины для городского коммунального хозяйст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на автошасси (включая прицепные) для городск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ального хозяйства и содержания доро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для уборки помещений общественного назнач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855 Оборудование прачечное промышленного типа и запасные части к не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прачечное промышленного тип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856 Оборудование для химической чистки и крашения одежды и бытов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изделий и запасные части к не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для химической чистки одежд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4858 Аппаратура газовая бытов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ы (печи) отопительные и отопительно-варочны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ая с водяным контуром на комбинированном топлив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ы (печи) отопительные и отопительно-варочны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ая с водяным контуром на газообразном топлив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ы отопительно-водонагревательные на газообразн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плив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ы (печи) отопительные и отопительно-варочны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ая с водяным контуром на жидком топлив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ы отопительно-водонагревательные на жидком топлив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ы (печи) отопительные и отопительно-варочны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ая с водяным контуром на твердом топлив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иты газовые бытовы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тырехгорело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хгорело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ухгорело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 встроенным баллон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онки водогрейные для ванн (водонагреватели проточные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зообразном топливе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онагреватели (емкостные автоматические) на газообразн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плив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ллоны для сжиженного газа (емкостью до 12 л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или, шашлычницы, жаров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ойства запорные баллонов для сжиженных углеводород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зов на Ру до 1,6 Мп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уляторы давления для сжиженных углеводородных газов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 до 1,6 Мп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оки автоматики к устройствам газогорелочным, запа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ойст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859 Машины и оборудование для коммунального хозяйства проч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для коммунального газоснабж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матура газорегулирующая и запорно-предохранитель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румент, инвентарь и средства малой механизац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дово-огородного и лесохозяйственного примен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ханизированные и электр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для ухода за газона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для ухода за древесно-кустарниковы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тения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4861 Вентиляторы общего назнач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нтиляторы промышле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862 Кондиционеры промышленные общего назнач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диционеры промышле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4863 Оборудование кондиционер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ьтры для очистки воздух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воздухообрабатывающ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864 Воздухонагреватели и воздухоохладите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духонагревате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4931 Котлы отопите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лы отопительные (малолитражные) тепловой мощностью д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0 кВт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гу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лы отопительные тепловой мощностью  от 0,1 МВт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гу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бинированные (сталь-чугун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4933 Водоподогревате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огреватели пароводя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110 Оборудование технологическое и запасные части к нему для легк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промышленн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ленточны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хлопка и шер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льна и пень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чесальные для льна и пень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112 Оборудование технологическое и запасные части к нему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текстильной промышленн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для первичной обработки шерсти, льна, пеньк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жута и кенаф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разрыхлительно-очистительное и смесов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предпрядильное (кроме машин ленточных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нтосоединительных и холстовытяжных, ровничных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для переработки шерсти в смеси с химволокна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для получения волокна из вторичного сырь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приготовительное ткацкого и трикотаж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ст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ки ткац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113 Оборудование красильно-отделочное и запасные части к не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красильно-отделочное (кроме оборудования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мывки текстильных материалов, для обезвоживания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лажнения текстильных материалов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114 Оборудование технологическое и запасные части к нему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рикотажной промышленности и для производства нетканых материал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технологическое для трикотажной промышленн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для производства нетканых материал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115 Оборудование технологическое и запасные части к нему для швей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промышленн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для подготовки и раскроя материа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швейные промышле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маты, полуавтоматы и агрегаты швейные промышле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оды к промышленным швейным машина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для влажно-тепловой обработки швейных издел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фасонно-фиксирующее оборудован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118 Оборудование технологическое и запасные части к нему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текстильно-галантерейной промышленн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плетельное и отделоч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131 Оборудование технологическое и запасные части к нему для пищев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промышленн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технологическое для сахарной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хмало-паточной промышленн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технологическое для хлебопекарной, макарон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кондитерской промышленн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технологическое для винодельческой, спиртово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керо-водочной промышленн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технологическое для консервной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щеконцентратной промышленн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технологическое для масложиров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мышленн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технологическое для чайной, табачной, соля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ферментной промышленн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технологическое для пивоваренно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алкогольной и дрожжевой промышленн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технологическое для парфюмерной промышленн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132 Оборудование технологическое и запасные части к нему для мясной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олочной промышленн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технологическое для мясной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тицеперерабатывающей промышленн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технологическое для молочной промышленн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133 Оборудование технологическое и запасные части к нему для добычи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переработки рыб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технологическое для переработки рыбы (кром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я транспортного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138 Оборудование технологическое и запасные части к нему для пищево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ясо-молочной и рыбной промышленности общего назнач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нии изготовления тары для пищевых продукт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нии упаковочные для пищевых продукт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, автоматы для упаковки пищевых продукт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141 Оборудование технологическое для элеваторно-складского хозяйст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технологическое для элеваторно-складск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зяйства (установок и аппаратов для газации, дегазации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равливания зерна, оборудования лабораторного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рнохранилищ, конструкций опорных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142 Оборудование технологическое для мукомольных предприят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технологическое для мукомольных предприят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отен, оборудования лабораторного для мукомоль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ятий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143 Оборудование технологическое для крупяной промышленн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технологическое для крупяной промышленн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144 Оборудование технологическое для комбикормовой промышленн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технологическое для комбикормов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мышленн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150 Оборудование технологическое для торговли, общественного питания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ищеблоков, холодильное и запасные части к нему, бытовые прибо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бытовые и аналогичные прибо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151 Оборудование технологическое и запасные части к нему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едприятий торговли, общественного питания и пищеблок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холодильное, в том числе шкафы, камер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авки, прилавки-витрины, витрины, оборудование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лаждения и замораживания жидкост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теплов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лы стационарные пищеварочные газ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иты кухонные газ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ы пищеварочные и жарочные тепловые газ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овороды опрокидывающиеся, жаровни и фритюрницы газ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пятильники непрерывного действия газ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для кипячения и подогрева жидкостей газов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рмиты для первых и вторых блюд газ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для переработки мяса, овощей и тес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для обработки денежных банкнот и ценных бума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механическое для предприятий обществен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та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для плодоовощных баз и фабрик-заготовоч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155 Приборы бытовые электрические нагревате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боры для нагревания жидкост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ические отпариватели для одежд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юг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дильные машин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156 Машины и приборы бытовые с электродвигателем и работающие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основе физических эффект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лодильники, морозильники и льдогенерато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боры для очистки поверхностей с использованием жидкост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 пар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ылесосы и водовсасывающие уборочные машин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теры и машины для влажной очистки пол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трифуг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иральные машин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хонные машин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посудомое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и приборы для механизации кухонных раб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роженицы со встроенным мотор-компрессор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итвы, машинки для стрижки воло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убные щетки, питаемые от батарей, их зарядные устройства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таре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ические щетки для обув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ические щетки для одежд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боры для массаж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уалеты электр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идромассажные ванн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лажнители воздух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боры электрические для аквариумов и садовых водоем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диционеры, тепловые насосы, осушители воздух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льчители пищевых отход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боры электрические для борьбы с насекомы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мошкафы для хранения овощ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157 Изделия культурно-бытового назначения и хозяйственного обихо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швейные типа "Зигзаг"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швейные бытовые с электропривод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швейные бытовые с комбинированным привод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и аппараты вязальные электр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5361 Изделия столяр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оки оконные и балконные дверные деревянны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ево-алюминиевые (кроме блоков оконных для здан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мышленных, переплетов для животноводческих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тицеводческих зданий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5445 Картон фильтровальн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он фильтровальный для пищевых жидкост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5463 Товары бумажно-бел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узники детские бумаж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из бумаги бытового и санитарно-гигиеническ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начения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уалетная бумаг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тенца бумаж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ки нос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атер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лфетки разного назнач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из бумаги медицинского назнач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кладки (пакеты) женские гигиенические, в том числ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дицинского назнач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ы хирургические, средства перевязо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5530 Пли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иты древесно-стружечные (кроме плит специаль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начения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5610 Мебель бытов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бель детская для обстановки дом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5620 Мебель специаль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бель для общеобразовательных и профессиональных школ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их специальных учебных заведений, дошколь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й, яслей и детских сад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5711 Материалы строительные неруд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бень для балластного слоя железных дорог из природ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мн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5772 Материалы и изделия полимерные проч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оки оконные и балконные дверные из полимерных материал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860 Конструкции и детали специального назначения (включая специальн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железобетон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усья железобетонные для стрелочных переводов,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езных дорог колеи 1520 м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5864 Шпал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палы железобетонные для железных дорог колеи 1520 м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913 Стекло архитектурно-строительного назнач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клопаке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5923 Стекло специального назнач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клопакеты для наземного транспор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кло закаленное для наземного транспор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кло безопасное многослой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окопрочные изделия остекления безопасные подвиж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а железных дорог (кабины машиниста локомотивов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торвагонного подвижного состава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5927 Изделия стеклянные светотехн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тофильтры, линзы, светофильтры-линзы, рассеиватели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лоняющие вставки стеклянные для сигнальных прибор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езнодорожного транспор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кты светофильтров-линз и линз, комплекты линзовые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амподержателем для линзовых светофоров железнодорож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5970 Посуда сортов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уда из стекла детск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990 Изделия из фарфора, фаянса, полуфарфора и майолики (кром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едицинского, санитарного фаянса и химико-лабораторной посуды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уда керамическая (фарфоровая, полуфарфоровая, фаянсовая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йоликовая) детск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6581 Телевизо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визо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6582 Устройства радиоприем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ойства радиоприемны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гнитол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гниторадиол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иокомплекс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иол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иоприемни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юне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ойства радиоприемные комбинирова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юнеры, телетюнеры, тюнеры спутникового телевид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6583 Магнитофоны и магнитофоны-пристав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гнитофоны и магнитофоны-пристав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584 Аппаратура видеозаписи и воспроизведения бытов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ура видеозаписи и воспроизведения бытовая, в т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 видеомагнитофоны бытовые, видеопроигрыватели бытовы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еоиг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визионные, видеокамеры бытовые с питанием от се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6585 Электрофоны и электропроигрывате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фоны и электропроигрывате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6587 Усилители низкой частоты автоном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илители низкой частоты автономные, эквалайзе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589 Узлы, элементы и принадлежности бытовой радиоэлектрон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аппарату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оки питания для бытовой радиоэлектронной аппаратур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ложенные в отдельном корпусе и непосредствен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ключаемые к се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и бесперебойного пита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652 Аппаратура оперативной, диспетчерской и громкоговорящей связ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фон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654 Аппараты и абонентские устройства телефо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тавки к телефонным аппаратам с питанием от се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810 Средства радионавигации самолетов, вертолетов и суд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 радионавигации (кроме аппаратуры радионавигац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довой, радиопеленгаторов судовых, средств систем еди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 судовых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930 Реакторы ядерные и оборудование атомных электростанц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ные зоны реакторов и их элемен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ы и оборудование реактор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ные механизмы систем единого време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6934 Оборудование теплообмен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огенерато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ы теплообме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денсато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арите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есительные устройства и их комплектующие составные ча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систем обращения с радиоактивными отходами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ятий ядерного топливного цик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прочее и аппараты (сосуды, аппараты и 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ктующие составные части, включая емкости-усреднител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мкости-отстойники, емкости для отработавш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енерационных растворов, емкости для приема жидк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иоактивных отходов, битума и др., иные сосуды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ы, включая системы обращения с радиоактивны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ходам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937 Оборудование эксплуатационное для атомных электростанц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бопроводы специа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для обслуживания ядерных реактор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вспомогательное атомных электростанц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воды, электроприводы, пневмоприводы, механизм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ные и сигнализаторы к арматуре трубопровод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мышленной и специальной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938 Насосы для ядерных установок и радиохимического производст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осы и насосные агрегаты для воды I и II контур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осы для радиохимического производст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ктующие составные части насосов и насосных агрегат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6940 Техника радиацион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ы радиацио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ойства радионуклидные энергет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боры ядерные аналит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боры и установки радиационные диагност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иационные систем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6955 Фильт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ьтры газоочистные и вентиляционные, включая аэрозольны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их комплектующие составные ча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и оборудование для фильтрации и очистки жидк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, и их комплектующие составные ча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6968 Изделия радиационно-защитной техни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технологическое радиационно-защитное (камер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ксы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 радиационной защиты (экраны боксы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 транспортные для радиоактивных веществ (упаковки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аковочные комплекты для радиоактивных веществ и ядер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ов, изделий на их основе, радиоактивных отходов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ные части упаковочных комплектов и упаково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для радиоактивных отходов и дезактивац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ойства для дистанционной работы с радиоактивны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ществами (манипуляторы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ойства радиационно-защищенные и защит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стюмы изолирующ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6981 Оборудование технологическое специаль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технологическое (средства сист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луатационного неразрушающего контроля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матура специальная (трубопроводная, ее комплектующ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ные част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емкост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и аппараты для разделения и концентрирования жидк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днородных сред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для разделения газовых неоднородных сист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для проведения тепловых и электрохимическ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для проведения массообменных процесс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для изготовления и контроля твэлов и 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межуточных продуктов, деталей, сборо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7010 Продукция изотоп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единения и изделия с радиоактивными изотопами (в т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 генераторы радионуклидов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и альфа-излучения (радионуклидные источни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онизирующего излучения, радионуклидные источники света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и нейтронного излучения (радионуклидные источни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онизирующего излучения, радионуклидные источники света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и бета-излучения (радионуклидные источни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онизирующего излучения, радионуклидные источники тепла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и гамма-излучения и тормозного излуч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адионуклидные источники ионизирующего излучения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и образц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7031 Комплексы и системы технических средст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ксы и системы технических средств охран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ксы охранной сигнализации протяженных объект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ксы охранной сигнализации локальных объект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ы сбора и обработки информации с каналом передач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ны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ы сбора и обработки информации с каналом передачи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и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ы сбора и обработки информации с каналом передач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бинированны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и составные (к комплексам и системам, вспомогате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ойства и запасные части и принадлежност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7032 Средства технические охра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 обнаружения пассив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 обнаружения активно-пассив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и составные (к средствам, вспомогательные устройства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асные части и принадлежност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7033 Средства управления охра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 запирающие специальные с дистанционным контролем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станционным управлени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 запирающие специальные с дистанционным контрол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 запирающие специальные без дистанционного контро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дистанционного управл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 управления доступ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и составные (к средствам, вспомогательные устройства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асные части и принадлежност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специальное для восстановления для запирающ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ойств, инструменты специальные и приспособл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81 Оружие спортивное огнестрельное с нарезным стволом длинностволь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интовки), его основные части и оружие, производимое только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экспорта в соответствии с техническими условиями, отвечающи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требованиям стран-импортер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ужие спортивное огнестрельное с нарезным ствол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ноствольное (винтовки) и его основные части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нтовки калибра свыше 5 до 6 мм включитель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нтовки калибра свыше 6 до 7 мм включитель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нтовки калибра свыше 7 м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ужие, производимое в соответствии с технически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182 Оружие спортивное огнестрельное с нарезным ствол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ороткоствольное (пистолеты, револьверы) и его основные ча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ужие спортивное огнестрельное с нарезным ствол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откоствольное (пистолеты, револьверы) и его основ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и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толеты спортивные огнестре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вольверы калибра свыше 5 до 7 мм включитель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вольверы калибра свыше 7 м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183 Оружие спортивное огнестрельное гладкоствольное (ружья) и 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сновные части, оружие холодное клинковое, метатель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жья спортивные огнестрельные гладкоство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ужие спортивное метатель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184 Оружие спортивное и охотничье прочее, самообороны, служебно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игнальное, холодное клинковое охотничье и проч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ужие спортивное пневматическо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нтовки и ружья спортивные пневмат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нтовки спортивные газобалло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толеты и револьверы спортивные газобалло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толеты спортивные пневмат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ужие самообороны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нестрельное бесстволь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нестрельное гладкоствольное длинностволь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толеты и револьверы газ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ханические распылители, аэрозольные и другие устройств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аряженные слезоточивыми и раздражающими вещества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шоковые устройства и искровые разрядни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ужие служебное и его основные ча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ужие сигналь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ужие охотничье холодное клинков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ужие холодное клинково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жи для выжива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лодное клинковое оружие, предназначенное для ношения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зачьей формой, а также с национальными костюмами народ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 Федерац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ртив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85 Оружие охотничье огнестрельное с нарезным стволом, комбинирован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резное и гладкоствольное (карабины и ружья) и его основные ча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ужие охотничье огнестрельное с нарезным стволом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бинированное нарезное и гладкоствольное (карабины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жья) и его основные части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абины свыше 5 до 6 мм включитель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абины свыше 6 до 7 мм включитель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абины свыше 7 м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жья одноствольные с нарезным ствол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жья двуствольные нарезные и комбинирова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жья многоствольные комбинирова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жья многоствольные с нарезным ствол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186 Оружие охотничье огнестрельное гладкоствольное одностволь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карабины и ружья) и его основные части, оружие пневматическ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ужие охотничье огнестрельное гладкоствольное (карабины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жья) и его основные части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абины и ружья одноствольные до 28 калибра включитель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абины и ружья одноствольные свыше 28 до 16 калибр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итель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абины и ружья одноствольные свыше 16 калибр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ужие охотничье пневматическ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187 Оружие охотничье огнестрельное гладкоствольное двустволь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ружья) и его основные ча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ужие охотничье огнестрельное гладкоствольное двустволь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ужья) и его основные части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жья двуствольные до 28 калибра включитель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жья двуствольные свыше 28 до 16 калибра включитель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жья двуствольные свыше 16 калибр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жья двуствольные со стволами разных калибр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188 Средства огнестрельные производственные и изделия, конструктив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сходные с оружи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пособления строительно-монтажные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арийно-спасате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конструктивно сходные с холодным клинковым оружием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жи туристические и специальные спортив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жи разделочные и шкуросъем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декоративные и сувенирные сходные по внешне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ению и холодным или метательным оружи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конструктивно сходные с огнестрельным оружи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272 Патроны к гражданскому и служебному оружию, к средства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гнестрельным производственным и патроны, производимые только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экспорта в соответствии с техническими условиями, отвечающи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требованиям стран-импортер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троны к спортивному и охотничьему нарезному оружи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троны к спортивному и охотничьему гладкоствольному оружи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троны к сигнальному оружи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троны к газовому оружию самооборон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троны к бесствольному оружию самооборон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троны к служебному оружи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троны к средствам огнестрельным производственны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троны испытате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троны, производимые в соответствии с технически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ильзы, включая капсюлированные, к гражданско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нестрельному оружи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7275 Средства пиротехн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 (изделия) фейерверочные (кроме продукции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ессиональной демонстрации)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от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к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ытате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атральные (специальные) пиротехнические издел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итационные изделия, используемые при производстве кино-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еопродукц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7399 Оборудование и материалы специализирова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йфы, в том числе сейфы депозитные и индивидуа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ирающие устройства, в том числе замки сейфовые и зам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защитных конструкц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 индивидуальной защиты (бронеодежда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440 Суда спортивные, туристские и прогулочные, катера, лодки и проч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плавсредст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да прогулочные, в том числе лодки гребные, лод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торные, катера, яхты, яхты и каноэ (кроме судов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лежащих классификации органами технического надзора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ификации судов или иностранным классификационны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ом, наделенным Правительством Российской Федерац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ыми полномочиями в соответствии с международны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ми Российской Федераци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448 Спасательные и рабочие шлюпки, плоты, лодки, индивидуа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спасательные плавсредст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ги спасате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еты спасательные (кроме кругов спасательных и жилет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асательных, подлежащих классификации органа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ического надзора и классификации судов или иностранны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ификационным обществом, наделенным Правительств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 Федерации необходимыми полномочиями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 с международными договорами Российск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8158 Изделия медицин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ы хирургические, средства перевязочны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нты марлевые медицин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медицинские эластичные фиксирующие и компрессио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195 Вата и изделия ватные (из хлопковых, химических и шерстя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волокон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ы хирургические, средства перевязочны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та медицинская гигроскопич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8310 Ткани и штучные изделия готовые хлопчатобумаж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еяла хлопчатобумажные и смешанные дет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311 Ткани готовые хлопчатобумажные, включая ткани ситцевой, бязево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атиновой, подкладочной, ворсовой, суровой, тарной, паковочной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арлевой групп, лоскут мерный тканей хлопчатобумаж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ы хирургические, средства перевязочны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рля медицинск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358 Одеяла шерстяные, включая пледы (шерстяные одеяльные ткан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еяла чистошерстяные и полушерстяные дет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8410 Изделия белье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трикотажные бельевые для мальчик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трикотажные бельевые для девоче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стюмы трикотажные купальные дет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трикотажные бельевые для детей новорожденных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сельного и дошкольного возрас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8420 Изделия верхние (верхний трикотаж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трикотажные верхние для девоче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трикотажные верхние для мальчик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8430 Изделия чулочно-носо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чулочно-носочные, вырабатываемые на круглочулоч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матах, дет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440 Изделия перчаточные трикотажные (перчатки-варежк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трикотажные перчаточные дет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8450 Изделия платочно-шарфовые и головные убо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арфы и головные уборы трикотажные дет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8460 Изделия медицин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ы хирургические, средства перевязо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8461 Изделия медицинские из хлопчатобумажной пряж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ы хирургические, средства перевязочны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лфетки и отрезы марлевые медицин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ватно-марлевые медицин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8500 Изделия швей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ежда и головные уборы из кожи для дет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8510 Одежда верхня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ежда детская верхняя пальтового ассортимен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8520 Изделия костюм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ежда детская верхняя костюмного ассортимен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8530 Изделия плате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ежда верхняя платьево-блузочного ассортимента для девоче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8540 Изделия бельевые и одея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швейные бельевые для дет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рочки верхние для мальчик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для новорожденных и детей ясельного возрас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лье постельное для детей и взросл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8570 Изделия рабочие и специального назнач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кт индивидуальный экранирующий для защиты 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ических полей токов промышленной часто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ежда специальная для ограниченной защиты от токсич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щест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8572 Костюмы рабочие и специального назнач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стюмы мужские для защиты от вод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ежда специальная сигнальная повышенной видим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стюмы мужские для защиты от нетоксичной пы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стюмы мужские для защиты от общих производствен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рязнений и механических воздейств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стюмы мужские для защиты от нефти, нефтепродукт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стюмы мужские для защиты от пониженных температур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стюмы женские для защиты от повышенных температур (кром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укции для пожарных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стюмы мужские шахтерские для защиты от механическ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действий и общих производственных загрязнен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стюмы мужские для защиты от повышенных температур (кром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укции для пожарных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стюмы мужские для защиты от кисл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стюмы женские для защиты от пониженных температур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стюмы женские для защиты от нетоксичной пы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стюмы женские для защиты от общих производствен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рязнений и механических воздейств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стюмы женские для защиты от нефти и нефтепродукт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стюмы женские для защиты от механических воздействи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ы и щелоч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стюмы женские для защиты от кисл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ежда специальная для защиты от термических риск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дуг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стюмы мужские для защиты от механических  воздействи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ы и щелоч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8575 Комбинезоны рабочие и специального назнач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бинезоны мужские для защиты от нетоксичной пыл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ханических воздействий и общих производствен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рязнен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бинезоны женские для защиты от нетоксичной пыл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ханических воздействий и общих производствен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рязнен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577 Юбки, халаты, блузки, фартуки, жилеты, платья и сорочки рабочие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специального назнач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ртуки специа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578 Рукавицы, перчатки и другие рабочие принадлежности и специаль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назнач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авицы и перчатки швейные защитные (кроме рукавиц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чаток швейных защитных для пожарных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 индивидуальной защиты рук от вибрац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8786 Рем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яса предохраните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8800 Обувь кожа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вь детская повседневная, в том числе домашняя и дорожная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 всех видов материалов (кроме спортивной, национально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топедической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вь специальная кожаная для защиты от общ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ственных загрязнен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вь специальная кожаная для защиты от повышен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ператур (кроме обуви для пожарных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вь специальная для защиты от скольжения по зажиренны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рхностя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вь специальная кожаная для защиты от механическ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действ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вь специальная виброзащит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вь специальная кожаная для защиты от нефт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фтепродуктов, кислот, щелочей, нетоксичной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рывоопасной пы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8920 Одежда меховая и овчинно-шубная верхня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ежда из овчины шубной и мехового велюра детск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ежда меховая и комбинированная детск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ежда на меховой подкладке детск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8930 Головные уборы мех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вные уборы меховые дет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8940 Воротники, меха, пластины, скрои, женские меховые убо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ротники меховые дет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9193 Продукция табачной промышленн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гаре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381 Сыворотки, иммуно- и гаммаглобулины, препараты из крови и друг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биологических субстратов, применяемые в медици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ыворотки антитокс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муноглобулины гомологичные противобактериа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муноглобулины гомологичные против вирусных инфекц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муноглобулины гетерологи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параты из крови прочи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фер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истаглобули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муноглобулин противоаллергическ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383 Вакцины, анатоксины и токсины, применяемые в медици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кцины бактериальные живые профилакт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кцина СТИ живая против сибирской язвы живот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кцины бактериальные химические и инактивирова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кцины бактериальные инактивированные лечеб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кцины бактериальные ассоциирова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кцины риккетсиоз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кцины вирусные жи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кцины вирусные инактивирова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токсины и токсин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кцины, анатоксины, токсины и проч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чебно-профилактические бактериальные препара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385 Среды питательные микробиологические, основы питательные и сырь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иологическое для вирусологических питательных сред, применяемые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медици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ы питательные микробиологические, основы питательные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ырье биологическое для вирусологических питательных сред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емых в медици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9386 Бактериофаги (включая для ветеринари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ктериофаги, применяемые в медици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9387 Аллергены (включая для ветеринари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лергены, применяемые в медици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9389 Сыворотки, антитела и прочие диагностические препарат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применяемые в медици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ыворотки, антитела и прочие диагностические препарат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емые в медици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9391 Материалы стоматолог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ы стоматолог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стмассы стоматолог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ы слепо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аллы и издел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убы искусственные и корон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ы вспомогате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абразив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ы пломбирово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для внутреннего протезирова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392 Средства дезинфекционные, дезинсекционные и дератизацио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 дезинфицирующ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 дезинсекцио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 дератизацио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 по уходу за контактными линза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393 Материалы хирургические, средства перевязочные специа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ы хирургические, средства перевязочны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нты гипсовые медицин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язки медицинские стери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кеты перевязочные медицин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9396 Изделия протезно-ортопед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ы хирургические, средства перевязочны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медицинские эластичные фиксирующие и компрессио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9398 Материалы и средства медицинские проч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ы хирургические, средства перевязо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для внутреннего протезирования стоматолог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для внутреннего протезирова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прицы медицинские многократного и однократного примен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дицинские кле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раны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раны усиливающ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ы и устройства для замещения функций органов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 организма, протезы кровеносных сосудов и клапан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рдца, линзы интраокулярные, электрокардиостимулято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живляем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9431 Инструменты механизирова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рументы механизированные, инструменты сшивающ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9432 Инструменты колющ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рументы колющие, иглы хирургические и атравмат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9433 Инструменты режущие и ударные с острой (режущей) кромк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рументы режущие и ударные с острой (режущей) кромкой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рументы однолезвий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рументы выкусывающ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жницы медицин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рументы многолезвийные с вращением вокруг собствен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9434 Инструменты оттесняющ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рументы оттесняющ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435 Инструменты многоповерхностного воздействия (зажимные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рументы многоповерхностного воздействия (зажимные)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жимы медицинские, пинцеты медицинские, держате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9436 Инструменты зондирующие, бужирующ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бки медицинские, катетеры, каню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9437 Наборы медицин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боры медицинских инструмент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9438 Изделия травматолог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травматологические, устройства для фиксац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дренных костей, имплантаты для остеосинте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439 Инструменты для ветеринарии, инструменты вспомогательны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инадлежности и приспособления раз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рументы вспомогательные, принадлежности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пособления разные, металлические шурупы для кост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9441 Приборы для функциональной диагностики измерите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боры для измерения биоэлектрических потенциалов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кардиограф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энцефалограф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ды для съема биоэлектрических потенциал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боры для измерения массы, силы, энергии, линейных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гловых величин, температуры электро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боры для измерения давления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боры для измерения артериального давления механически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механические и электро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боры для измерения частоты, скорости, ускорения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ных интервалов и перемещ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боры для исследования звуковых колебаний в органа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боры для измерения объема и газового состава вдыхаем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выдыхаемого воздуха и крови, капнометры, оксимет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нераторы сигналов диагностические, аудиомет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рительные установки, комплексы, сигнализатор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торы, мониторы медицин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442 Приборы и аппараты для диагностики (кроме измерительных). Оч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боры эндоскопические и увеличите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ы рентгеновские медицинские диагностически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нтгеновские питающие устройст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нтгеновские генерато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и рентгеновского излуч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ссеты рентгенов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тры отсеивающ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боры радиодиагност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боры офтальмолог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ки защит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боры для функциональной диагностики, томограф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444 Приборы и аппараты для лечения, наркозные. Устройства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амещения функций органов и систем организм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боры и аппараты для электролечения низкочастотны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имуляторы нервов и мышц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фибрилляторы и дефибрилляторы-монито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боры и аппараты для электролечения высокочастотные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вантовы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ы для высокочастотной электрохирург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ы для УВЧ, коротковолновой терап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ы для электролечения квант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ы для микроволновой терап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ы водолечебные и бальнеологически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ханотерапевт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боры и аппараты радиотерапевтически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нтгенотерапевтические и ультразвуковые терапевтически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зиметр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мма-терапевтические аппарат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муляторы (имитаторы)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иотерапевтические аппарат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нтгенотерапевтические аппарат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ьтразвуковые терапевтические аппара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ы ингаляционного наркоза, вентиляции легких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эрозольтерапии, компенсации и лечения кислород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статочности, аппараты ингаляционного наркоза, аппара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усственной вентиляции легких и лечения кислород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статочн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рокамеры и устройства для лечения повышенным и пониженны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влени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ы вакуумно-нагнетательные и аппараты для вливания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рригац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ы и устройства для замещения функций органов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 организма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езы суставов вживляем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ы для гемодиали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кардиостимуляторы наруж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боры и аппараты для лечения, инкубаторы дет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9450 Оборудование медицинск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дезинфекцион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стерилизацион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кабинетов и палат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лы операционные (включая электрические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овати медицинские (включая электрические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ические одеяла, подушки и матрац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стоматологическое, зубопротезное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ориноларингологическое, установки стоматологически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сла стоматологические, наконечники стоматолог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светотехническое медицинск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9461 Тара медицинская из стек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медицинские из стекла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тылки стеклянные для крови, кровезаменителе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нсфузионных и инфузионных препарат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9464 Предметы по уходу за больными и разные издел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итки защитные лице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9480 Линзы для коррекции зр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нзы для коррекции зрения контактные мягкие и жест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9553 Цифровые карты, план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ифровые навигационные кар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ифровые навигационные планы город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ифровые топографические карты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асштабе 1:10 000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асштабе 1:25 000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асштабе 1:50 000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асштабе 1:100 000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асштабе 1:200 000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асштабе 1:500 000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асштабе 1:1 000 000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менты содержания цифровых топографических карт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асштабе 1:10 000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асштабе 1:25 000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асштабе 1:50 000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асштабе 1:100 000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асштабе 1:200 000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асштабе 1:500 000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асштабе 1:1 000 000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ифровые планы городов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асштабе 1:10 000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асштабе 1:25 000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х масштаб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менты содержания цифровых планов городов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асштабе 1:10 000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асштабе 1:25 000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х масштаб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ифровые топографические планы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асштабе 1:2 000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асштабе 1:5 000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554 Карты и планы листовые, складные, брошюры, букле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опографические, топографические планы и схем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ы листовые топографически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асштабе 1:10 000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асштабе 1:25 000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асштабе 1:50 000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асштабе 1:100 000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асштабе 1:200 000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асштабе 1:500 000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асштабе 1:1 000 000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пографические планы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асштабе 1:5 000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асштабе 1:2 000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9620 Инструменты музыка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рументы электромузыкальные и сопутствующие устройст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ботки звука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унные щипк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унные смычк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зычк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ух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нтезато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фортепья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ые с мех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ые ударно-шум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орган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ойства усилительно-акустические со встроенны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илител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илите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верберато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тавки к электромузыкальным инструментам для получ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эффектов (с питанием от сет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льты микшер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9630 Игрушки и украшения ело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ующиеся массы, включая пластилин для детск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ворчест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ушки (кроме пиротехнических, елочных игрушек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усственных елок и принадлежностей к ним, электрогирлянд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ушек с двигателями внутреннего сгорания, оборудова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детских площадок (открытых), спортивного оборудования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чных масштабных моделей, фольклорных декоративных кукол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воломок с количеством деталей свыше 500 или головоломо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 изображения, предназначенных для специалистов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невматических ружей и пистолетов, пращей и катапульт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л для метания в цель с металлическими наконечникам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ушечных паровых двигателей, велосипедов с высотой сед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пола более 635 мм, детских сосок, точных коп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нестрельного оружия, бижутерии для детей, игрушек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танием от сет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9638 Игрушки и украшения елочные стекля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ирлянды свет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639 Игрушки прочие (музыкальные, оптические, наборы опытов и другие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еоигры и устройства для н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ушки пиротехн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9677 Изделия щетинно-щето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тки зубные для дет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9682 Оборудование светотехническое театраль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тильники для освещения сцен, телевизионных, кино-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тостуд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9685 Аттракционы и запасные части к ни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маты игр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691 Принадлежности для спортивной охоты, спортивного и любительск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рыболовст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лодное метательное оружи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ж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9692 Предметы мелкой галантереи, коляски детские, значк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надлежности канцелярские и школьно-письменные, для домашн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содержания рыб, птиц и звер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яски детские, ходунки дет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Единый перечень продукци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дтверждение соответствия которой осуществляется в форме принят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декларации о соответств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тв. постановлением Правительства РФ от 1 декабря 2009 г. N 982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0130 Вода, лед, холод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а питьевая, расфасованная в емк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0253 Масла смазочные (нефтяные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ла моторные для быстроходных дизелей транспортных машин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ло МТ-16п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ло АМГ-10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дкость рабочая 7-50С-3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ла трансмиссион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ла турбин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ла для судовых газовых турбин, масла нефтяные турби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рисадками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ла компрессор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ло компрессорное из сернистых нефтей КС-19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254 Смазки пластичные и суспензии для нанесения твердых смазоч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окрыт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азка Литол-24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272 Газ нефтепереработки и пиролиза, продукты газоперерабатывающ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завод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зы углеводородные сжиженные (кроме газов углеводород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жиженных топливных для коммунально-бытового потребления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зов углеводородных сжиженных топливных для автомобиль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нспорта)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0320 Уголь и продукты переработки уг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гли бурые, каменные и антрацит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1132 Подклад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кладки костыльного скрепления железнодорожного пути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1292 Костыли путе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стыли путев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1293 Шурупы путе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урупы путев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1294 Противоугон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ивоугоны пружинные к железнодорожным рельсам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1296 Болты клеммные с гайка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йки для клеммных болтов рельсовых скреплен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езнодорожного пути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1297 Болты закладные с гайка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йки для закладных болтов рельсовых скреплен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езнодорожного пути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415 Бочки, барабаны металл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чки стальные сварные и закатные с гофрами на корпус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417 Ящики, корзины, банки, баллоны аэрозольные, тубы металл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и металлические для консерв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и алюминие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1456 Ножовки по дерев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жовки по дерев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481 Посуда хозяйственная стальная эмалирован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уда хозяйственная стальная эмалированная для взросл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1482 Посуда из нержавеющей ста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уда из коррозионно-стойкой стали для взросл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483 Приборы столовые и принадлежности кухонные из нержавеющей ста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боры столовые и принадлежности кухонные и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розионно-стойкой стали (включая детские)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600 Крепежные изделия общемашиностроительного примен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ты шестигранные с диаметром резьбы до 12 мм включитель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ты (кроме шестигранных) до 12 мм включитель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нты самонарезающие для металла и пластмасс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нты установочные и прочие до 12 мм включитель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урупы диаметром до 8 мм включитель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пильки (класс точности А) диаметром до 12 мм включитель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пильки (класс точности В) диаметром до 12 мм включитель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йки диаметром до 12 мм включитель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плинты условным диаметром до 5 мм включитель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айбы диаметром до 12 мм включитель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епки диаметром до 8 мм включитель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1811 Прокат технического алюми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льга алюминиевая для упаков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991 Посуда и изделия из сплавов цветных металл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уда из мельхиора, латуни, нейзильбера с хромовым и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келевым покрыти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уда и приборы столовые из мельхиора, нейзильбера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олотым или серебряным покрыти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1996 Посуда алюминиевая штампован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уда хозяйственная из листового алюминия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2152 Соли соляной кисло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ль каменная кормов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2180 Удобрения минера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брения минера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2182 Удобрения фосфорные (фосфатные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аммонийфосфат кормов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ьция фосфат кормов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245 Материалы пленочные на основе полимеризационных смо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енка полиэтиленов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2265 Материалы плено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енка целлюлозная (целлофан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293 Изделия культурно-бытового назначения и хозяйственного обихода и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ластмас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хозяйственного обихода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хонные принадлежн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мкости и вспомогательные изделия для хранения и перенос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укт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санитарно-гигиенического назнач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ы личной гигиены и изделия для их хран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детского ассортимен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лантерейные изделия  из пластмасс дет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из пленочных материал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уда, в том числе одноразового применения (кроме издел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ского ассортимента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ловые приборы, в том числе одноразового примен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роме изделий детского ассортимента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ы сервировки стола, в том числе одноразов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ения (кроме изделий детского ассортимента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пособления для развешивания одежды, бель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ы интерьер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для садово-огородных раб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лантерейные изделия из пластмасс (кроме детских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2297 Тара из полимерных материал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ра из полимерных материалов для пищевых продукт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кеты из полимерных и комбинированных материалов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укции пищевой и сельскохозяйственной промышленн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2321 Пигменты белые сух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лила цинковые для розничной торговли (упаковка до 1 кг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2322 Пигменты цвет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ьтрамарины для красок для розничной торговли (упаковка д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кг)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2331 Материалы художестве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гменты кадмиевые для розничной продаж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паковка до 1 кг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2380 Товары бытовой хим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вары бытовой химии в аэрозольной упаковк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2381 Средства моющ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 моющие синтетические порошкообраз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 для стир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 пеномоющ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386 Средства против бытовых насекомых, грызунов для дезинфекции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антисепти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 дезинсекционные против бытовых насеком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 для борьбы с домашними грызуна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 дезинфицирующ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387 Средства для защиты растений садов и огородов 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ельскохозяйственных вредителей и сорняков и минеральные удобр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 защиты растений химические (пестициды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брения минера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2388 Материалы лакокрасо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ма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нтовки антикоррозио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лиф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431 Кислоты органические одноосновные и многооснов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ионин кормов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440 Средства защиты растений химические (пестициды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 защиты растений химические (пестициды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2514 Изделия из латексов и клее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чатки резиновые технически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526 Велошины, велопокрышки, велокамеры и велоиздел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ины пневматические для велосипедов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2530 Изделия формовые резино-техн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ки резиновые для плавания под водой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елки резин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зыри резиновые для ль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545 Изделия медицинские, санитарно-гигиенические и предметы ухода 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больными неформ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еенка подкладная резино-тканевая (включая клеенку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553 Рукава напорные резино-тканевые (прокладочные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ава резиновые напорные с текстильным каркас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557 Рукава маслобензостойкие, нефтяные и бур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ава резиновые напорные с текстильным каркас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2567 Изделия из прорезиненных ткан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дки надувные греб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2590 Обувь резинов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тики, сапожки и туфли резиновые и резинотексти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ееные (кроме детских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поги специальные резиновые формовые, защищающие от вод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фтяных масел и механических воздействий (кроме продукц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ожарных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вь специальная из полимерных материалов для защиты 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ханических воздейств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2596 Обувь спортив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вь спортивная резиновая и резинотекстиль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3148 Оборудование раз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пи грузов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пи круглозвенные высокопрочные для горного оборудования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181 Тепловозы, газотурбовозы, паровоз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фоны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клоочистители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чи гидравлические для тепловозов и дизель-поездов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данные валы главного привода тепловозов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зова локомотивов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сла машинистов для локомотивов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соры листовые для подвижного состава железных дорог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идравлические демпферы подвижного соста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езнодорожного транспорта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183 Вагоны широкой колеи для промышленности, вагоны узкой коле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гоны пассажирские магистральные, вагоны городского транспор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фоны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клоочистители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ний и задний упоры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зова моторвагонного подвижного состава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сла пассажирские моторвагонного подвижного состава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ссажирских вагонов локомотивной тяги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сла машинистов моторвагонного подвижного состава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идравлические демпферы подвижного состава железнодорож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нспорта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данные валы главного привода дизель-поездов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соры листовые для подвижного состава железных дорог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ин тягового хомута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184 Оборудование тормозное подвижного состава железных дорог, вагон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метрополитена и монорельсов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шмаки тормозных колодок подвижного состава магистраль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езных дорог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резиновые уплотнительные для тормоз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невматических систем подвижного состава железных доро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иафрагмы, манжеты, воротники, уплотнители клапанов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кладки)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иангели тормозной рычажной передачи тележек грузов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гонов магистральных железных дорог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илиндры тормозные для подвижного состава железных дорог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ервуары воздушные для автотормозов подвижного соста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езных дорог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ава соединительные для тормозов подвижного соста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езных дорог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185 Оборудование специализированное и устройства железнодорож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транспор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нды механизированные, сборочно-сварочные, кондукто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аро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кладки рельсового скрепл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рно-пломбировочные устройства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мычки биметаллические дроссель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кторы для тяговых подстанций систем электроснабж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ифицированных железных дорог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очно-модульные тяговые подстанции систем электроснабж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ифицированных железных дорог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агрегатные тяговые подстанции систем электроснабж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ифицированных железных дорог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ура телемеханики тяговых подстанций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ы секционирования переменного и постоянного тока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ы интервального регулирования движения поездов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 контроля участков пути методом счета осей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ические преобразователи для устройств электроснабж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ифицированных железных дорог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ы управления электроподвижным составом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3186 Машины путевые и инструмен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сла машинистов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310 Машины электрические малой мощн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гатели асинхронные мощностью от 1 до 100 кВ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ительно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311 Электродвигатели малой мощности для автоматизации и механизац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гатели коллекторные мощностью до 1 кВт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гатели асинхронные мощностью до 1 кВт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320 Электродвигатели переменного тока мощностью от 0,25 до 100 кВ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включитель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гатели асинхронные мощностью до 1 кВт (кроме судовых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ами ОКП 33 2412, 33 2422, 33 2432, 33 2442, 33 2452, 33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462, 33 2472)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322 Электродвигатели переменного тока асинхронные мощностью от 0,25 д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00 кВт с высотой оси вращения от 63 до 315 м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гатели асинхронные мощностью от 1 до 100 кВ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ительно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355 Машины электрические для тягового оборудова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помогательные электрические машины для подвижного соста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езных дорог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371 Генераторы переменного тока мощностью от 0,5 до 100 кВ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включитель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помогательные электрические машины для подвижного соста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езных дорог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411 Трансформаторы силовые (однофазные мощностью свыше 4 кВ 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трехфазные мощностью 6,3 кВ А и свыше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кторы, включая реакторы токоограничивающие бето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нсформаторы силов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3412 Комплектные трансформаторные подстанц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ктные трансформаторные подстанции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413 Трансформаторы малой мощности (однофазные мощностью 4 кВ А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менее, трехфазные мощностью 5 кВ А и менее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нсформаторы разделительные и безопасные разделитель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3414 Аппаратура высоковольтная электрическ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ключатели силов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ъединители и заземлители, отделители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откозамыкатели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ядники, ограничители перенапряжений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ойства электрошоков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нсформаторы тока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нсформаторы напряжения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денсаторы и конденсаторные установки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ктные распределительные устройства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меры сборные одностороннего обслуживания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ктные распределительные устройства элегазов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меры сборные одностороннего обслуживания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кторы и реакторное оборудование для электровозов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поездов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ъединители, короткозамыкатели, отделители, заземлите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оковольтные для локомотивов и мотор-вагонного подвиж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а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ключатели и отключатели высоковольтные для подвиж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а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416 Преобразователи силовые мощностью 5 кВт и свыш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образователи для подвижного состава железных дорог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424 Аппараты для распределения электрической энергии (кром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выключателей автоматических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хранители напряжением до 1000 В бытового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мышленного назначения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жимы контактные винтовые и безвинтовые, наборы зажим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3425 Реле управления и защи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матические устройства управления бытовы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ическими приборами встраиваемые: реле управл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еле времен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428 Аппараты электрические для управления электротехнически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становками (кроме контакторов и пускателей электромагнитных, рел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управления и защиты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ключатели и переключатели для электроприборов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матические устройства управления бытовы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ическими приборами встраиваемые (кроме контакторов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скателей электромагнитных, реле управления и защиты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431 Комплектные устройства управления электроприводами на напряжен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до 1000 В (одиночные изделия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ойства для оглушения ско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435 Комплектные устройства для управления и защиты специализирова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раз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pиводы для швейных машин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3441 Оборудование электросвароч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электросварочное промышленного примен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роме источников питания для дуговой сварк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442 Оборудование электротермическое промышлен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печи и электропечные агрегаты сопротивления, включ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рессионные (газовые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печи сопротивления вакуум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ки, устройства прямого и косвенного нагрев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ая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ки газоприготовите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калориферы вентиляционных систем и технологически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калориферные установ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котлы, электроводонагреватели, парогенерато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ямого и косвенного нагрева мощностью выше 5 кВ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укционные плавильные электропечи промышлен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повышенной часто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ойства индукционного электронагрева промышлен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о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уговые электропечи прямого и косвенного нагрева, включ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дно-терм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ойства электродугового нагрева, включая миксеры и ковш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чи электрошлакового перепла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зменные электропечи (установк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печи электронно-луче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ки и устройства диэлектрического нагре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азерные электропеч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оки электронагревателей (мощностью до 20 кВ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ительно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калориферы (мощностью до 10 кВт включительно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котлы, электроводонагреватели и подогревате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мышленного назначения (мощностью до 20 кВт включительно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ки и устройства электрообогревательные (с гибки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агревателями, конвективного и инфракрас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грева, сельскохозяйственного назначения) (мощностью до 10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Вт включительно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3443 Оборудование электротермическое проч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агреватели трубчатые для приборов для нагрева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дкостей (кроме промышленных, предназначенных для плит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лов для приготовления пищи, печей)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агреватели трубчатые промышле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агреватели трубчатые для плит, столов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готовления пищи, печей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448 Оборудование специальное технологическое для производст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электрических ламп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газовое вакуумное для очистки газ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3451 Электровозы магистра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фоны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клоочистители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зова локомотивов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соры листовые для подвижного состава железных дорог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сла машинистов для локомотивов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идравлические демпферы подвижного состава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454 Электрооборудование для электровозов и электропоезд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оборудование низковольтное для подвижного состава*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леры низковольтные для подвижного состава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ключатели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ле электромагнитные (защиты, промежуточные, времени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фференциальные)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ы электрические тяговые для электровоз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электропоездов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исторы пусковые, электрического тормоза, демпфер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ле электромагнитные, дифференциальные, боксования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455 Электрооборудование для тепловозов (без генераторов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оборудование низковольтное для подвижного состава*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леры низковольтные для подвижного состава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ключатели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ле электромагнитные (защиты, промежуточные, времени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фференциальные)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456 Электрооборудование магистральных железнодорожных вагонов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городского и пригородного электротранспор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оборудование низковольтное для подвижного состава*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леры низковольтные для подвижного состава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ключатели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ле электромагнитные (защиты, промежуточные, времени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фференциальные)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помогательные электрические машины для подвижного соста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езных дорог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ы электрические тяговые для электровозов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поездов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исторы пусковые, электрического тормоза, демпфер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оковольтные аппаратные ящики для пассажирских вагонов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оборудование пассажирских вагонов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образователи статические нетяговые подвижного состава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оборудование вагонов электропоездов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457 Аппаратура, специально спроектированная для электровозов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тепловозов и газотурбовоз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оборудование низковольтное для подвижного состава*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леры низковольтные для подвижного состава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ключатели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ле электромагнитные (защиты, промежуточные, времени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фференциальные)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кторы и реакторное оборудование для электровоз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электропоездов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ъединители, короткозамыкатели, отделители, заземлите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оковольтные для локомотивов и моторвагонного подвиж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а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ключатели и отключатели высоковольтные для подвиж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а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хранители высоковольтные для подвижного соста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езных дорог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ы электрические тяговые для электровозов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поездов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оковольтные межвагонные соединения (совместно розетка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тепсель)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ле электромагнитные, дифференциальные, боксования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ле перегрузки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исторы пусковые, электрического тормоза, демпфер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3461 Оборудование светотехническ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жекторы общего назначения света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образователи электронные понижающие для ламп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каливания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ы пускорегулирующие для разрядных ламп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3464 Изделия электроустаново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троны резьбовые для ламп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матические устройства управления бытовы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ическими приборами встраиваемые: выключател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ключатели, регуляторы освещ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нопки звонковые (с питанием от сети 220 В)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единители бытового и аналогичного назначения прибор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илки и розетк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одки клеммные светотехн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борки зажимов (винтовые и безвинтовые)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3467 Лампы разряд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ампы разрядные высокого и сверхвысокого давления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468 Изделия культурно-бытового назначения и хозяйственного обихо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электротехн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матические устройства управления бытовы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ическими приборами встраиваем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вонки электрически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осы и насосные агрегаты для водоснабж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вотноводческих ферм и пастбищ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469 Запасные и комплектующие части оборудования светотехническог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зделий электроустановочных и источников све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ртеры для трубчатых люминесцентных ламп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конфорки для бытовых электронагревательных приборов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481 Аккумуляторы и аккумуляторные батареи кислот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тареи аккумуляторные свинцово-кислотные стартер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тареи аккумуляторные свинцовые нестартерные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тоциклов и мотороллеров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кумуляторы и аккумуляторные батареи кислотные открыт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егерметичные)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кумуляторы и аккумуляторные батареи кислотные закрыт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герметизированные)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482 Аккумуляторы и аккумуляторные батареи щело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кумуляторы и аккумуляторные батареи щело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кель-желез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кумуляторы и аккумуляторные батаре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кель-металлгидридной и литиевой систем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кумуляторы щелочные никель-кадмиевые гермети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илиндр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кумуляторы щелочные никель-кадмиевые герметичные диск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кумуляторы щелочные никель-кадмиевые гермети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мат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кумуляторы и аккумуляторные батареи щело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кель-кадмиевые закрытые (негерметичные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483 Элементы и батареи гальван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менты и батареи первич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511 Провода неизолированные для воздушных линий электропередач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а неизолированные для воздушных лин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передачи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530 Кабели силовые для стационарной прокладки на напряжение 1 кВ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свыш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бели силовые для стационарной прокладки на напряжение 1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В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бели силовые с пластмассовой и бумажной изоляцией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ционарной прокладки на напряжение свыше 1 кВ до 35 кВ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540 Кабели силовые для нестационарной проклад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бели шахт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бели силовые гибкие общего назначения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бели для электродуговой сварки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бели силовые многожильные гибкие подвес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560 Кабели управления, контроля, сигнализации, кабели и прово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термоэлектрод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бели управления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бели контрольные с резиновой и пластмассовой изоляцией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3582 Провода монтаж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а монтажные с пластмассовой изоляцией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645 Оборудование и аппаратура для газопламенной обработки металл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и металлизации издел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ура вспомогательная для газопламенного оборудова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ы для нанесения газотеpмических покрытий и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ошковых и проволочных материал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асные части к оборудованию и аппаратуре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зопламенной обработки металлов и металлизации изделий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660 Оборудование нефтепромысловое, буровое геолого-разведочное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запасные части к не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единительные элементы и инструмент для компонов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рильной колонны и изделия компоновки низа буриль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онн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ьтры, инструмент и резьбовые соединения для бур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важин на вод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румент к нефтепромысловому и геолого-разведочно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839 Запасные части к деревообрабатывающему оборудовани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асные части к деревообрабатывающему оборудованию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849 Запасные части и узлы для модернизации литейного оборудова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асные части и узлы для модернизации литей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я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862 Оборудование сварочное механическое и вспомогатель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сварочное вспомогательно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ки для сборки и свар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нии и комплексы для сборки и свар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873 Запасные части и узлы для модернизации металлорежущих станк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асные части и узлы для модернизации металлорежущ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ков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3918 Фрез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резы с многогранными твердосплавными пластинами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езные и прорезные фрезы из быстрорежущей стали (толщи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рез В &lt; 5 мм)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резы твердосплав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3921 Резц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цы токарные с напайными твердосплавными пластинами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цы токарные с многогранными твердосплавными пластинами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3926 Инструмент слесарно-монтажн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тки стальные слесарные массой до 1 к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скогубцы регулируем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скогубц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скогубцы комбинирова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скогубцы перестав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скогубцы с полукруглыми губка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глогубц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ссатиж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сач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жницы ручные для резки метал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ючи гае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ючи гаечные развод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ючи гаечные торцовые с внутренним шестигранник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ючи для деталей с шестигранным углублением "под ключ"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ючи гаечные торцовые немеханизирова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ртки слесарно-монтаж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ски слесарные с ручным привод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ампы паяль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3952 Фрезы насад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резы дереворежущие насадные с затылованными зубья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резы дереворежущие насадные с ножами из стали или тверд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ла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резы насадные цилиндрические сбор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960 Оснастка технологическая для машиностро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астка технологическая для машиностроения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3961 Приспособления стано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асные части к токарным патрона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980 Инструмент абразивный, материалы абразив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ги шлифовальные лепестк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нты шлифовальные бесконе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ски шлифовальные фибр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4013 Машины вычислительные электронные цифр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крокалькуляторы с питанием от сети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4152 Оборудование смазоч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смазоч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4161 Редукторы зубчатые общего назнач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укторы ОМП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тор-редукторы ОМП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4166 Вариаторы и мотор-вариато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риаторы цеп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4171 Муфты механические для вал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фты управляемые механические фрикцио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электромагнитным переключени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173 Цепи приводные, тяговые и грузовые пластинчат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пи приводные втулочные (для автомобилей и мотоциклов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пи приводные роликовые (для велосипедов и мотоциклов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пи тягов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пи грузовые пластинчат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211 Приборы для измерения и регулирования температу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матические устройства управления бытовы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ическими приборами встраиваемые: приборы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рения и регулирования температу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212 Приборы для измерения и регулирования давл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нометры и датчики давления (кроме приборов для провер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ыхательных аппаратов пожарных)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213 Приборы для измерения и регулирования расхода и количест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жидкостей и газ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чики газа бытовые*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мные диафрагме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орост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чики холодной и горячей воды домовые и квартирные*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ыльчат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урби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215 Приборы для определения состава и свойств газов, жидкосте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вердых и сыпучих веществ (кроме приборов из стекла, кварца, фарфора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гнализаторы и анализаторы газов и жидкостей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218 Приборы регулирующие. Блоки и элементы функциональные прибор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улирующих. Регуляторы, работающие без постороннего источника энерг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матические устройства управления бытовы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ическими приборами встраиваемые: прибо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улирующие, блоки и элементы функциональные прибор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улирующих, регуляторы, работающие без посторонн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а энерг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боры для измерения количества тепла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4220 Приборы электроизмерите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боры электроизмерительные лабораторные и перенос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оговые комбинирован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боры электроизмерительные и радиоизмеритель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232 Комплексы устройств телемеханики многофункциона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ксы устройств телемеханики многофункциональ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4261 Средства составления текстовых документ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ашины пишущие электрифицирован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262 Средства копирования и оперативного размножения документ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 нанесения штриховых кодов с зарядным устройств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 питающиеся от сети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4263 Средства обработки документ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 сшивания документ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для уничтожения документов измельчением с питани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сети переменного ток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265 Средства для чертежных работ и счетных операц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ойства для заточки карандашей с питанием от се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менного ток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ические средства для чертежных работ и счет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ерац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ические чертежные машины (графопостроител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итанием от сети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4283 Механизмы часовые и реле време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матические устройства управления бытовы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ическими приборами встраиваемые: механизмы часовые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ле време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281 Часы бытового назначения механ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ы, предназначенные для ношения на себе или с собой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ы наручные малого калибр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ы наручные нормального калибр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ы карма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ы, не предназначенные для ношения на себе или с соб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польные, настенные, настольные) с питанием от се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менного тока, включая электрон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286 Часы бытового назначения электронно-механические и электро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ы, предназначенные для ношения на себе или с собой: час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учные электронно-механ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ы наручные электро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ы карманные электронно-механические и электро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ы, не предназначенные для ношения на себе или с соб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польные, настенные, настольные) с питанием от се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менного тока, включая электрон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4446 Фотоаппара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тоаппараты со встроенной лампой-вспышк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тоаппараты с приставной лампой-вспышк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460 Аппаратура и оборудование профессионального кинематограф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ура и оборудование профессионального кинематограф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роме средств контрольно-измерительных и наладочных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ессионального кинематографа, оптики профессиональ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нематографа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560 Двигатели автомобильные и мотоциклетные, их узлы и дета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лотнители головок блока цилиндров, коллекторов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зобаллонной аппаратуры, уплотнительные кольца и друг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лотнители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570 Аппаратура топливная, электрооборудование и приборы автомобиле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ракторов, сельскохозяйственных машин и мотоциклов, оборудован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аражное для автотранспортных средств. Узлы и детали гараж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орудования. Электронное оснащение автотранспортных средст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ы впрыска топлива, включая электронные, и 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менты, устанавливаемые на двигатели с искровы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жиганием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пливные насосы высокого давления и их компоненты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бюраторы с различными устройствами, устанавливаемыми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гатели с искровым зажиганием, устройства для уменьш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росов вредных веществ в атмосферу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591 Унифицированные узлы и детали, применяемые в автомобиль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промышленн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стовые рессоры, листы рессор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4611 Подшипники прибор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шипники качения узлов рулевого управления легковых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зовых автомобилей, автобусов и микроавтобус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4612 Подшипники качения шариковые радиа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шипники качения узлов трансмиссий легковых автомобил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шипники качения колесные и ступичные для легковых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зовых автомобилей, автобусов, микроавтобусов, мотоцикл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мотороллер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шипники качения узлов рулевого управления легковых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зовых автомобилей, автобусов и микроавтобус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615 Подшипники качения шариковые радиально-упор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шипники качения узлов трансмиссий легковых автомобил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шипники качения колесные и ступичные для легковых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зовых автомобилей, автобусов, микроавтобусов, мотоцикл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мотороллер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шипники качения узлов рулевого управления легковых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зовых автомобилей, автобусов и микроавтобус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616 Подшипники качения шариковые упорные и упорно-радиа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шипники качения узлов рулевого управления легковых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зовых автомобилей, автобусов и микроавтобус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619 Подшипники качения шариковые закрытого тип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шипники качения узлов трансмиссий легковых автомобил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шипники качения узлов рулевого управления легковых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зовых автомобилей, автобусов и микроавтобус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622 Подшипники качения роликовые с короткими цилиндрическими ролика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диальные (роликоподшипники радиальные с короткими цилиндрически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роликам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шипники качения узлов трансмиссий легковых автомобил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шипники качения узлов рулевого управления легковых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зовых автомобилей, автобусов и микроавтобус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624 Подшипники качения роликовые с коническими ролика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роликоподшипники конические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шипники качения колесные и ступичные для легковых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зовых автомобилей, автобусов, микроавтобусов, мотоцикл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мотороллер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шипники качения узлов рулевого управления легковых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зовых автомобилей, автобусов и микроавтобус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641 Подшипники качения роликовые игольчатые карда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шипники качения узлов трансмиссий легковых автомобил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642 Подшипники качения роликовые игольчатые с массивными кольца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шипники качения узлов рулевого управления легковых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зовых автомобилей, автобусов и микроавтобус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643 Подшипники качения роликовые игольчатые со штампованными кольца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и без колец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шипники качения узлов трансмиссий легковых автомобил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шипники качения узлов рулевого управления легковых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зовых автомобилей, автобусов и микроавтобус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4649 Подшипники шарнир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шипники качения узлов рулевого управления легковых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зовых автомобилей, автобусов и микроавтобус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733 Машины для посева, посадки и внесения удобрен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ялки тракторные (без туковых)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ялки зернотуковые, туковые и лес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жалки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брасыватели органических удобрений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для внесения минеральных удобрений и извести (кром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дких и пылевидных)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брасыватели жидких удобрений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брасыватели пылевидных удобрений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736 Машины для уборки и первичной обработки картофеля, овоще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фруктов, ягод и технических культур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ки для сушки табака (мощностью до 6,5 кВ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ительно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737 Инструмент, инвентарь и средства малой механизац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адово-огородного и лесохозяйственного примен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румент, инвентарь и средства малой механизац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дово-огородного и лесохозяйственного примен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ханизированные, включая электр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румент, инвентарь и средства малой механизац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дово-огород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738 Машины и оборудования для пчеловодства, шелководства и защищен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грун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котопки и воскопрессы (мощностью до 2,5 кВ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ительно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догонки электрические (мощностью до 6 кВт включительно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ойство для обогрева грунта теплиц личных подсоб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зяйст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4741 Машины для животноводст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осы и насосные агрегаты для водоснабж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вотноводческих ферм и пастбищ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вентиляторы для животноводческих помещений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ки для очистки вод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ки опресните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743 Машины и оборудование для птицеводст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кубаторы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744 Машины для заготовки и приготовления корм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лы-парообразователи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арники-смесите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751 Двигатели тракторов и сельскохозяйственных маши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гатели тракторов дизе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гатели сельскохозяйственных машин и комбайнов дизе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роме дизелей мощностью до 19 кВт для малогабарит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кторов и средств малой механизаци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4824 Катки дорожные и уплотняющие машин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лотняющие машины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833 Машины строительно-отделочные, инструмент строительно-монтажн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ручной и механизированн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ота плотничные и столяр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мески плоские и полукругл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банки деревя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банки металл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тки стальные столяр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835 Оборудование подъемно-транспортное строитель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вейеры строительные передвиж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4858 Аппаратура газовая бытов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иты газовые портативные и туристски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ганы газовые портативные и туристские (пли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ухгорелочные портативные)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зовые горелки инжекционные для отопительных газов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ов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елки газовые инфракрасного излучения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ойства газогорелоч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859 Машины и оборудование для коммунального хозяйства проч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для водопроводно-канализационного хозяйст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4933 Водоподогревате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огреватели водо-водя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981 Замки и защелки для деревянных двер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ки врезные и наклад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111 Оборудование хлопкоочистительное и запасные части к не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иклон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112 Оборудование технологическое и запасные части к нему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текстильной промышленн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ленточные 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лентосоединительные и холстовытяжные 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ровничные 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прядильное и крутиль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113 Оборудование красильно-отделочное и запасные части к не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для промывки текстильных материал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для обезвоживания и увлажнения текстиль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116 Оборудование технологическое и запасные части к нему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жевенной, обувной, меховой и кожгалантерейной промышленн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и агрегаты для срезания мездры, удаления шерсти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тины, чистки лицевой поверхности шкур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ы и агрегаты для отжима и разводки кож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151 Оборудование технологическое и запасные части к нему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едприятий торговли, общественного питания и пищеблок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фасовочно-упаковоч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ра функциональ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для развозной торгов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вспомогатель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проч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ные части холодильного оборудова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ные части теплового оборудова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ные части к посудомоечным машина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онагреватели электрические для горячего водоснабжения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ения животных (включая мощностью до 12 кВт)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152 Оборудование холодильное и запасные части к не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тор-компрессоры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арители к агрегатам компрессорно-конденсаторны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реоновым производительностью до 2,5 тыс. ккал/ч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грегаты компрессорно-конденсаторные фреон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ительностью до 2,5 тыс. ккал/ч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156 Машины и приборы бытовые с электродвигателем и работающ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на основе физических эффект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лобойки электрические мощностью до 2 кВт включитель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параторы молочные электрические мощностью до 1 кВ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итель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157 Изделия культурно-бытового назначения и хозяйственного обихо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сорубки бытовые с ручным привод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ентарь кухонный (не электрифицированные приборы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ханизации кухонных работ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ы металлической галантереи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итвы механ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звия для безопасных брит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ы для безопасных бритв металл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ы для точки лезвий для безопасных брит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адлежности для брить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жницы быт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ы для безопасных бритв проч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ссеты к аппаратам для безопасных брит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160 Оборудование полиграфическое и запасные части к не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вспомогательное для изготовления печатных фор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вспомогательное для печати на листов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а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набор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для изготовления печатных форм (кром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я вспомогательного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печат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брошюровочно-перелет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для изготовления картонной и бумажной тары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чатными текстами и рисунками (кроме оборудова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помогательного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270 Конструкции и изделия (элементы) строительные из алюминия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алюминиевых сплав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оки оконные и балконные дверные из алюминиевых сплав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5331 Пиломатериалы качестве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усья мостовые деревянные железных дорог широкой коле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питанные защитными средствами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5341 Шпалы деревя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палы деревянные для железных дорог широкой коле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питанные защитными средствами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5342 Брусья деревянные для стрелочных перевод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усья деревянные для стрелочных переводов широкой коле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питанные защитными средствами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434 Бумага для ручной и машинной упаковки продуктов и различ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издел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мага и комбинированные материалы на основе бумаги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аковывания на автоматах пищевых продуктов, промышлен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укции и непродовольственных товар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ергамен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435 Бумага оберточная и упаковочная всех видов (без бумаги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гофрирования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мага оберточ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5437 Бумага-осно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мага готовая парафинированная (импортная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450 Изделия промышленно-технического назначения из бумаги и карто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гамент (кроме пергамина тонкого специального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мага упаковочная различного назначения, покрыт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этиленом для упаковки пастеризованного молок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автомата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мага парафинирован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456 Изделия из целлюлозы, бумаги и картона различного назнач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ра потребительская из бумаги и комбинирован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ов, в том числе пакеты для лекарственных средств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фюмерно-косметической и пищевой продукции, не имеющ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ямого контакта с упаковочным материал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460 Тетради школьные ученические, обои и товары бумажно-бел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тради шко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тради общ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мага оберточная для хозяйственных нужд в листах и пачка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5470 Тара транспортная из бумаги и карто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шки бумаж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5481 Тара картонная и бумаж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ра потребительская из бумаги и комбинирован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ов, в том числе коробки для лекарственных средств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тучной и сыпучей пищевой продукции, имеющей прямой контак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паковочным материал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ра потребительская из бумаги, картона и комбинирован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ов, в том числе пачки для упаковки пищевой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ищевой продукц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500 Продукция фанерного производства, плиты, спич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нера общего назначения с наружными слоями из шпо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ственных пород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нера общего назначения с наружными слоями из шпо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войных пород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нера бакелизирован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нера авиацион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иты фанер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товки клее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ч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5610 Мебель бытов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бель бытовая (кроме мебели детской для обстановки дома)*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лы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улья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сла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етки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буреты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амьи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ваны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шетки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хты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сла-кровати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ваны-кровати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овати деревян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рацы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афы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бельные гарнитуры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боры мебельных изделий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мебельные раз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5620 Мебель специаль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бель для общественных помещений (офисная, аптечная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абораторная, медицинская, для учебных заведений,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ятий общественного питания, для предприятий бытов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луживания, включая парикмахерскую, библиотечная,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тиниц, для общежитий, для залов ожидания транспорт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й, для предприятий связи, для читальных залов,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ртивных сооружений, для театрально-зрелищ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ятий, кроме кресел для зрительных залов)*, кром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бели для общеобразовательных и профессиональных школ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их специальных учебных заведений, дошколь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й, яслей и детских сад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743 Мел природный, сырье для производства вяжущих материалов. Мук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звестняковая и доломитовая и гипс сыромолот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ка известняковая для производства комбикормов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хозяйственных животных и птицы и для подкормки птиц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5970 Посуда сортов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уда из стекла для взросл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982 Посуда хозяйственная, термосы и колбы, изделия ламп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уда хозяйственная из бесцветного жаростойкого стекла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уда хозяйственная из ситалл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мосы бытовые с сосудами из стек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5986 Тара стеклянная консерв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ра стеклянная консервная, в том числе бан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5987 Бутыл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тылки стекля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990 Изделия из фарфора, фаянса, полуфарфора и майолики (кром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едицинского, санитарного фаянса и химико-лабораторной посуды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уда керамическая (фарфоровая, полуфарфоровая, фаянсовая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йоликовая) для взросл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художественно-декоративные, подарочные и сувенир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ерамические, применяемые для пищевых продуктов (вазы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щевых продуктов, наборы для напитков, чайные, детски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адебные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уда художественная керамическая, применяемая для пищев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уктов, стопки (стаканы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343 Приборы электровакуумные, кроме приборов электровакуумных СВЧ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бки дисплейные 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6398 Изделия электронной техники раз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ампы-вспышки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6573 Аппаратура радиовещатель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ойства звукоусилительные и узлы трансляцион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ура звукозаписывающая и звуковоспроизводящ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удийная (профессиональная)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ойства выходные акустические активные с питанием 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ура радиовещательная студийная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6574 Аппаратура и оборудование телевизио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ура приемопередающая телевизионная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ура и оборудование телевизионных центров, студий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ных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ура видеозаписи и воспроизведения студийная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6581 Телевизо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бки телевизион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6582 Устройства радиоприем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ники радиовещательные и магнитолы автомобиль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6586 Громкоговорители абонент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омкоговорители многопрограммные с питанием от се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менного напряжения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650 Аппаратура проводной связи общего примен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ные аппараты общего применения с питанием от сети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ные аппараты для проводной связи с беспровод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бкой с питанием от сети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ы факсимиль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681 Приборы для измерения силы тока, напряжения, параметров цеп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с сосредоточенными постоянны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боры радиоизмерительные для измерения силы тока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яжения комбинирован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272 Патроны к гражданскому и служебному оружию, к средства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гнестрельным производственным и патроны, производимые только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экспорта в соответствии с техническими условиями, отвечающи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требованиям стран-импортер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ные части патронов ручного огнестрельного оружия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ли патронов к нарезному и гладкоствольному оружи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ыжи, пыжи контейне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обь охотничья, спортивная и картеч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ли для пневматического оруж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8157 Изделия шту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ки носовые хлопчатобумаж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8167 Обувь валя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вь детская валяная грубошерст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8170 Ковры и изделия ковровые, дорожки напо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вры и изделия ковровые для полов, дорожки напо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8310 Ткани и штучные изделия готовые хлопчатобумаж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кани хлопчатобумажные и смешанные быт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кани хлопчатобумажные и смешанные одеж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еяла хлопчатобумажные и смешанные (кроме детских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кани и штучные изделия (включая детские) хлопчатобумаж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хровые и вафе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320 Мешки льняные и пенько-джутовые (пошитые на ткацких фабриках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шки тканевые (кроме мешков для пищевой продукци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шки тканевые для пищевых продукт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8330 Ткани готовые льня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кани чистольняные, льняные и полульняные бельевые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тучные изделия льняные и полульняные полотенечные (включ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ские), ткани и штучные изделия льняные и полульня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хровые (включая детские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кани чистольняные, льняные и полульняные одеж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8350 Ткани готовые шерстя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кани одежные чистошерстяные, шерстяные и полушерстя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358 Одеяла шерстяные, включая пледы (шерстяные одеяльные ткан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еяла чистошерстяные и полушерстяные (кроме детских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8370 Ткани готовые шелковые (без штапельных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кани плательные из натурального крученого шелк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тна шелковые и полушелковые ворсовые одеж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кани готовые сорочеч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кани готовые подкладоч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8380 Ткани готовые из химических волок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кани готовые из химических (штапельных) волок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рочеч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кани готовые из химических волокон подкладоч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8410 Изделия белье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трикотажные бельевые для женщи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стюмы трикотажные купальные мужские и жен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трикотажные бельевые муж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8420 Изделия верхние (верхний трикотаж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трикотажные верхние для женщи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трикотажные верхние для мужчи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8430 Изделия чулочно-носо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чулочно-носочные, вырабатываемые на круглочулоч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матах (кроме детских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440 Изделия перчаточные трикотажные (перчатки-варежк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трикотажные перчаточные (кроме детских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8450 Изделия платочно-шарфовые и головные убо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арфы и головные уборы трикотажные (кроме детских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480 Мех искусственный трикотажный (мех искусственный на трикотаж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основе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х искусственный трикотажный для швейных издел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8510 Одежда верхня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ежда мужская и женская верхняя пальтового ассортимен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ключая из кож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8520 Изделия костюм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ежда мужская и женская костюмного ассортимента (включ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 кож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8530 Изделия плате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ежда верхняя платьево-блузочного ассортимента женск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8540 Изделия бельевые и одея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рочки верхние муж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корсетные жен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швейные бельевые мужские и жен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571 Пальто, полупальто и плащи рабочие и специального назнач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льто, полупальто и плащи мужские для защиты от вод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577 Юбки, халаты, блузки, фартуки, жилеты, платья и сорочки рабочие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специального назнач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латы мужские рабочие и специального назнач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латы женские рабочие и специального назнач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8800 Обувь кожа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вь модель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вь домашняя и дорожная (кроме детской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8810 Обувь юфтев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вь из юфти (кроме специальной, детской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8820 Обувь хромов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вь повседневная с верхом из кожи (кроме специальной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ской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вь домашняя и дорожная (кроме детской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830 Обувь с верхом из текстильных материалов, войлока или фетр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вь повседневная с верхом из текстиля (кроме специаль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детской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вь домашняя и дорожная (кроме детской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8840 Обувь с верхом из синтетических кож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вь повседневная с верхом из синтетических кож (кром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мейской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8850 Обувь с верхом из искусственных кож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вь повседневная с верхом из искусственных кож (кром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мейской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вь домашняя и дорожная (кроме детской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870 Обувь комбинированная с верхом из хромовых и искусственных и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синтетических кож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вь повседневная комбинированная с верхом из хромовых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усственных или синтетических кож (кроме специальной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ской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880 Обувь комбинированная с верхом из текстильных материалов, войлок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фетра и кож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вь повседневная комбинированная с верхом из текстиль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ов, войлока, фетра и кожи (кроме специальной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ской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вь домашняя и дорожная (кроме детской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8910 Шкурки выделанные (полуфабрикат пушно-меховой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акуль чистопородный выделанный крашен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акуль-метис выделанн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акуль чистопородный серый выделанный некрашен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акуль чистопородный цветной выделанн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акульча выделанная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ушка выделан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хобаб выделанн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урки ягнят выделан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урки козлят выделан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чина меховая выделанная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чина шубная выделанная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урки кролика выделанные мехов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урки кошки домашней выдела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урки собак выдела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уры морского зверя меховые выделан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уры котика морского выделан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урки сурка и тарбагана выделан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урки белки выделан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урки нутрии выделан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уры ондатры выделан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уры бобра речного выделан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уры волка и шакала выдела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уры енота выделан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урки песца выделан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урки лисицы красной, лисицы-крестовки, лисицы-сиводушки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сака выделанные натуральные и краше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урки лисиц серебристо-черных, платиновых, снежных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но-бурых выделан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уры рыси и диких кошек выделан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урки соболя выделан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урки куниц, кидуса и харзы выделан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урки норки выделан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урки колонка и солонгоя выделан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урки горностая и ласки выдела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урки хоря выделан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уры росомахи выдела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урки выдры выделан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8920 Одежда меховая и овчинно-шубная верхня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ежда из овчины шубной и мехового велюра (кроме детской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ежда меховая и комбинированная (кроме детской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ежда на меховой подкладке (кроме детской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8930 Головные уборы мех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вные уборы меховые (кроме детских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8940 Воротники, меха, пластины, скрои, женские меховые убо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ротники меховые (кроме детских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нжеты и отделки мех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боры меховые жен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110 Продукция сахарной и хлебопекарной промышленн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лебобулочные изделия (изделия хлебобулочные диетические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абетические, полуфабрикаты хлебобулочные замороженные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лажденные, изделия хлебобулочные из пшеничной мук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хар-песо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хар-рафинад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112 Продукция сахарной промышленности прочая и отходы ее производст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мовая продукция сахарной и крахмало-паточной продукц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9117 Изделия барано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хлебобулочные бараночные, хлебные палочки, соломк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9118 Изделия сухарные (сухари, гренки, хрустящие хлебцы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хлебобулочные сухар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хари сдобные пшени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хари армей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лебцы хрустящ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9120 Изделия кондитерские сахарист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харистые кондитерские изделия (карамель, драже, конфе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зированные и неглазированные, помадные, сбивны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ильяжные, пралиновые, марципановые, фруктово-ягодны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рис, халва, пастила, зефир, мармелад, желейные изделия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точные сладости, резинка жевательная, шоколад и издел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 него, какао-порошок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9130 Изделия кондитерские му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б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чень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ле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кер (сухое печенье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кондитерские пряни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екс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леты бисквит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ф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точные сладости му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рож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9144 Средства моющие на жировой основ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ло туалет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146 Продукция белковая, концентраты фосфатидные, ядро маслично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дукты переработки масличных семян, глицерин натуральный, соапсто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мовая продукция маслобойной и жировой промышленн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жмыхи и шпроты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9149 Изделия макаро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каронные издел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154 Сырье косметическое, полупродукты синтетические, эссенции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ароматизаторы пище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щества биологически активные и полез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9155 Одеколоны и воды душистые и туалет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парфюмерные жидкие (включая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пачком-пульверизатором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156 Духи и масла эфирные натуральные в сувенирных футляра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парфюмерные жидкие (включая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пачком-пульверизатором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9158 Продукция косметическ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косметические тверд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косметические, имеющие консистенцию крема, желе-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зеобраз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косметические жид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мы космет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декоративной косметики на эмульсионной основ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сты зуб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ошок зуб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 гигиены полости рта жид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косметические гигиенические моющ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 для завивки и укладки волос во флаконах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пачком-пульверизатор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косметические порошкообразные и компакт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декоративной косметики на жировой основ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косметические для ухода за ногтя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 по уходу за зубами и полостью рта (флосс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лоссодержатели, ирригаторы, стимуляторы для полости рт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ршики, зубочистки, порошки и таблетки для обработки зуб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езов, красящие таблетки для выявления зубного налет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 для отбеливания зубов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161 Консервы овощные (кроме паст, пюре, соусов и консервов детск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томатных, соков, напитков сокосодержащих, нектаров овощных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вощефруктовых, сиропов, соусов и приправ овощных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ервы овощные (кроме соков и пюре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162 Консервы томатные. Соки, напитки сокосодержащие, нектары овощные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вощефруктовые. Сиропы, соусы и приправы овощ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ервы томатные (кроме томатных  соков и пюре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9163 Консервы плодовые и ягодные (фруктовые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ты, плоды и ягоды в натуральном соке, вине, сахар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льпе и пюр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жемы, варенье, повидло, конфитюры, желе, сиропы, приправ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ды и ягоды протертые или дробленые с сахаром и их смес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е плодово-ягодные консервы (кроме пюре, нектаров)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харом, соусы фруктовые, маринады плодовые и ягодны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ервы детского, диетического и диабетического пита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роме соков, нектаров напитков и морсов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д искусственн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ропы столовые цукат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9164 Овощи, грибы, картофель, фрукты суше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хие овощи и смеси сушеных овощей, картофель, фрукт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годы, гриб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9165 Продукция быстрозамороженная (кроме картофеля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укция быстрозамороженная, в том числе плоды, ягод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юре и пульпа плодовая и ягодная, овощи, смеси, бахче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ы, полуфабрикаты овощные, гриб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ые и вторые обеденные блюда быстрозамороженные (кром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офеля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9166 Продукты из картофе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укты из картофеля (кроме консервов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укты из картофеля быстрозамороже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юре картофельное сухое и креке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укты из картофеля обжаре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реники с картофелем (полуфабрикаты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юре картофельное, не требующее вар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укты из картофеля быстровосстанавливаем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быстроразвариваем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ка для оладий, драни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167 Овощи, грибы, фрукты соленые, квашеные, моченые и маринова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ощи, фрукты и грибы соленые, маринованные, квашены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ченые (включая капусту квашеную, огурцы и помидо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леные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9168 Полуфабрикаты плодовые и ягод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тракты плодовые и ягодные для розничной торгов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мовая продукция консервной и овощесушиль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мышленн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9170 Продукция винодельческой промышленн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довые вод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9171 Вина виноград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на виноград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на стол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на специа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на газирова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на ароматизирова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9172 Вина шампанские и игрист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на шампанские и игрист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на газированные жемчуж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9173 Вина плод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на плод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д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на мед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9174 Коньяки, коньячные напитки и спирты конья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ьяки, коньячные напитки, бренди, кальвадо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176 Концентраты виноградные, прочая продукция и отходы винодельческ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промышленн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рукты и ягоды в вине и коньяк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9177 Напитки винные (виноградные и плодовые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итки винные, коктейли ви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180 Продукция ликеро-водочной, спиртовой, пивоваренной, производст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eзaлкoгoльныx напитков, крахмало-паточной промышленн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мовая продукция спиртовой и пивоваренной промышленн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во, напитки солодовые, напитки на зерновом сырь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ы минеральные питьевые стол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ы искусственно минерализова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хмал сухой (картофельный и кукурузный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9181 Водка и ликеро-водочные издел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ликеро-водо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ке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ки и водки особ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рт этиловый питьевой 95-процентн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185 Продукция производства безалкогольных напитков и минеральных вод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итки слабоалкого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ы минеральные питьевые лечебные и лечебно-стол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Напитки безалкого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190 Продукция чайной, соляной, табачно-махорочной промышленности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роизводство пищевых концентрат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укты на зерновой основе для питания детей (кроме смес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чных)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9191 Продукция чайной промышленн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й  черный, зелен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9192 Продукция соляной промышленн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ль поваренная пищевая йодирован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ль поваренная пищевая, кроме йодирован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9194 Первые и вторые блюда - пищевые концентра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центраты пищевые (кроме рационов питания и каш крупяных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ционы пита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льоны пищевые сух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ые и вторые обеденные блю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ые и вторые обеденные блюда быстрого приготовл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195 Сладкие блюда, полуфабрикаты мучных изделий и молочные концентра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фабрикаты мучных издел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адкие блю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196 Продукты из кукурузы и других видов зерна и отходы их производст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укты из кукурузы и других видов зерна и отходы 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ст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траки сухие. Хлопья кукурузные и пшени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лочки крупяные всех видов (концентрат пищев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трузионной технологи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хари панирово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центраты пищевые из кукурузы и зер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9197 Сухие продукты для детского, диетического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ечебно-профилактического питания и отходы их производст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хие продукты для детского или диетического питания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ка для продуктов детского питания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ши лечебно-профилактические для детского питания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198 Напитки сухие - концентраты (кофейные, чайные, кофе, цикори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ухой квас) и отходы их производст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итки чай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итки кофейные растворим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икорий сушен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199 Пряности пищевкусовые, приправы и добавки-концентраты и отходы 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производст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яности пищевкусовые, приправы и добавки-концентра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ст лавровый сух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210 Продукция мясной и птицеперерабатывающей промышленности (включ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яйцeпpoдукты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пик свиной охлажденный соленый, копчен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укты для детского питания на мясной основ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со всех видов убойных, промысловых и диких животных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тиц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со говядина в полутушах и четвертина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со телятина в тушах и полутуша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со свинина в тушах и полутуша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со баранина и козлятина в туша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со птицы (уток, гусей, индеек, цесарок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со кур (тушки кур, цыплят-бройлеров и их част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со кур (тушки кур, цыплят-бройлеров и их раздела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и для детского питания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со конина и жеребятина в полутушах и четвертина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со кролик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продук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ры животные пище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р-сырец говяжий, свиной, бараний и других убой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вотных и птицы и шпик свиной охлажденный, замороженн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ры животные топленые пище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со и мясо птицы сублимационной и тепловой суш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бульонные куби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атин пищев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9213 Изделия колбас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басные изделия, копчен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сопродукты с использованием субпродукт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9214 Полуфабрикаты мясные и кулинарные издел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фабрикаты мясные и мясосодержащ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инарные изделия из мяса, мяса птиц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9216 Консервы мяс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ервы из мяса, мяса птицы, из субпродуктов, включ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штетные (все виды убойных и промысловых животных и птицы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9217 Консервы мясо-растительные и сало-боб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ервы мясо-растите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макаронные с мяс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9219 Продукция мясной промышленности проч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ма животного происхождения (включая корма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родуктивных животных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укты яи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9261 Рыба свежемороженая (без сельд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е рыбное мороже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ба специальной раздел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боры рыбные для ухи мороже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ба живая, охлажденная, мороже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унец, парусник, макрель, марлин и меч-рыба мороже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ба разделанная и неразделанная мороженая (в том числ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ьмар мороженый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ба океанического промысла мороже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улы мороже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9262 Рыба соленая, пряного посола и маринованная (без сельд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ба сушеная, вяленая, копченая, соленая, маринованная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ая рыбная продукция, готовая к потреблени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263 Рыба копченая, сушено-вяленая и балычные изделия (без сельд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ба копченая, сушено-вяленая и балычные изделия (бе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д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9264 Икр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кра, молоки рыб и продукты из н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9265 Морепродукты пище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рыбные объекты промысла живые, охлажденные, морожены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ветки мороже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ьмар и каракатица мороже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е морского гребешка мороже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ветки сырые, бланшированные и вареные мороже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9266 Изделия кулинар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центраты пище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кулинар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9268 Товары рыбные в расфасовк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центраты пище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пы сухие с рыбой и морепродукта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9269 Сельдь всех видов обработ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д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лычок сельди черноспинки холодного копч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дь охлажден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9270 Консервы и пресервы рыбные и из морепродукт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ервы, пресервы из рыбы и нерыбных объектов промыс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271 Консервы рыбные (без пресервов и консервов из морепродуктов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ервы рыбные (без пресервов и консервов и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репродуктов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272 Пресервы рыбные (консервы рыбные нестерилизуемые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сервы рыбные. Рыба пряного посо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9273 Консервы из морепродукт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ервы, пресервы из нерыбных объектов промыс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9280 Продукция пищевая, кормовая и техническая проч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бий жир (кроме жира технического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р ветеринарный из рыбы и морских млекопитающ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9281 Жиры, витамин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р пищевой из рыб и морских млекопитающих (кром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назначенного для промпереработк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9282 Мука кормовая рыбная и китов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мовая продукция рыб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ка кормовая из рыбы, морских млекопитающих, ракообраз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беспозвоноч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9284 Продукция из водоросл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ка и крупка кормовая водорослев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290 Продукция микробиологической и мукомольно-крупяной промышленн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укция мукомольно-крупяной промышленн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бикорм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ожжи корм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9291 Продукция микробиологической промышленн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лково-витаминно-минеральные и амидо-витаминно-минера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центраты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ожжи кормовые - паприн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могризин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тамин Е (- токоферола ацетат) микрогранулированн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мовой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тамин А (ретинола ацетат) микрогранулированный кормовой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тамин В12 кормовой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миксы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парат ферментный амилосубтилин ГЗх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парат ферментный протосубтилин ГЗх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9293 Мук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ка пшенич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ка из твердой пшеницы для макаронных издел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пка пшеничная дробле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ка ржаная хлебопекар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ка ржано-пшеничная и пшенично-ржа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ка кукуруз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ка прочая (включая муку соевую дезодорированную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9294 Круп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па, толокно, хлопья, горох лущеный, пшено шлифован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295 Продукция мукомольно-крупяной промышленности прочая, побочная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отход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укция мукомольно-крупяной промышленности (включ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мовую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уби пшени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уби ржа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9296 Продукция комбикормовой промышленн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бикорма и добавки белково-витаминные для непродуктив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вот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пка комбикормов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бикорма гранулирова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бикорма-концентраты для дойных кобы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бикорма для дич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бикорма-концентраты для выращивания и нагула молодняк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сных лошад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бикорма полнорационные гранулированные для кролик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икеты и гранулы корм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бикорма полнорационные для сельскохозяйственной птиц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бикорма-концентраты для свин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бикорма полнорационные для беконного откорма свин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бикорма полнорационные для свин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бикорма для контрольного откорма свин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бикорма-концентраты для крупного рогатого ско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бикорма-концентраты для рабочих лошад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бикорм-концентрат гранулированный для племенных кобы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бикорма-концентраты гранулированные для откармливаем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шад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бикорма-концентраты гранулированные для тренируемых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ртивных лошад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бикорма-концентраты для кроликов и нутр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бикорма для пушных зверей, кроликов и нутр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бикорма для прудовых карповых рыб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бикорма-концентраты для овец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лково-витаминно-минеральные и амидо-витаминно-минера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центра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299 Продукция прочая пищевой, мясо-молочной и рыбной промышленн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 укупоро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300 Медикаменты, химико-фармацевтическая продукция и продукц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едицинского назнач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карственные средства, зарегистрированные в установленн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 и внесенные в государственный реестр, состоящие и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ешанных и несмешанных продуктов для использования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апевтических или профилактических целях, расфасованные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е дозированных лекарственных форм или в упаковки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зничной продажи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ологически активные добавки растительного и живот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схожд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параты и средства химико-фармацевтические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теринарии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350 Витамины, коферменты, ферменты, аминокислоты, органопрепара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эндoкpинныe препараты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тамины синтетические водорастворимые и жирорастворим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ветеринарии, препараты витаминные для ветеринарии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минокислоты, гидролизаты белков и ферменты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теринарии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 желудочный натуральный "Эквин" (для ветеринар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ей)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382 Сыворотки, препараты из крови и препараты, полученные метод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генетической инженерии, применяемые в ветеринар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кцина против ботулизма норок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ыворотка крови жеребых кобыл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9384 Вакцины и анатоксины, применяемые в ветеринар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рус-вакцина против трансмиссивного гастроэнтерита свин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альная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кцина против инфекционной энтеротоксемии овец, анаэроб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зентерии ягнят и некротического энтерита поросят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зываемых клостридиум перфрингенс типов С, Д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кцина живая сухая против бруцеллеза сельскохозяйствен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вотных из штамма N 19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кцина живая сухая против рожи свиней из штамма ВР-2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параты биологические. Концентрированная гидрооки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юминиевая формолвакцина против рожи свиней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параты биологические. Вирус-вакцина ВГНКИ сух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ивированная против болезни Ауески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кцина против миксоматоза кроликов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леин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388 Диагностикумы, антигены, тест-системы, применяемые в медицин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епараты диагностические и среды питательные для ветеринар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агностикумы, антигены, тест-системы, применяемые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дицин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уберкулин очищенный для млекопитающих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уберкулин сухой очищенный для птиц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уцеллин ВИЭВ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ыворотка гемолитическая для реакции связыва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мента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ыворотка сапная для реакции связывания комплемента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тиген для выявления инфекционного эпидидимита баранов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зываемого Бруцеллой овис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тиген сапной для реакции связывания комплемента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тиген и антисыворотка для диагностики инфекционной анем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шадей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титела и антигены для лабораторной диагностики ящура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а глюкозо-цитрато-желточная для хранения спермы бык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температуре 2 - 5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а глюкозо-хелато-цитратно-сульфатная для хран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рмы бык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а лактозо-хелато-цитратно-желточная для хранения сперм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ребц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тательные сред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а мясная (для ветеринарных целей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тательные сред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льон мясо-пептонный (для ветеринарных целей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ы питательные плотные (для ветеринарных целей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птон сухой ферментативный для бактериологических цел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идролизаты панкреатические для бактериальных питатель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мент сухой для реакции связывания комплемента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392 Средства дезинфекционные, дезинсекционные и дератизацио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 дератизационные, применяемые в ветеринар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 дезинфекционные, применяемые в ветеринар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 дезинсекционные, применяемые в ветеринар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9396 Изделия протезно-ортопед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 протезно-ортопедические*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езы верхних и нижних конечностей, ортез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топедические аппараты на верхние и нижние конечн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уторы на верхние и нижние конечн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сеты, реклинаторы, обтураторы, лифы 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езно-ортопедической продукц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злы протезов нижних конечност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злы протезов верхних конечност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сты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397 Полуфабрикаты к протезно-ортопедической продукц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фабрикаты к протезно-ортопедической продукции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442 Приборы и аппараты для диагностики (кроме измерительных). Оч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ки солнцезащит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ки корригирующие массового изготовления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авы очков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444 Приборы и аппараты для лечения, наркозные. Устройства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амещения функций органов и систем организм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ы слуховые реабилитацион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451 Оборудование санитарно-гигиеническое, средства перемещения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еревоз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 перемещения и перевозки медицинские, носилк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жки, кресла-коляски реабилитационные, ходунк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ъемники реабилитационн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9480 Линзы для коррекции зр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нзы для коррекции зрения, кроме линз для коррекции зр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9551 Карты справо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ы листовые, складные, брошюры, буклеты справо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тически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ко-географ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-эконом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р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ы листовые, складные, брошюры, буклеты справо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роды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 Федерации, ее субъектов и регион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а, материков и океанов, регионов мир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 и групп государст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ы листовые, складные, брошюры, буклеты справо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географически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 Федерации, ее субъектов и регион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а, материков и океанов, регионов мир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 и групп государст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ы листовые, складные, брошюры, буклеты справо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ко-административны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 Федерации, ее субъектов и регион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а, материков и океанов, регионов мир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 и групп государст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ы листовые справочные бланковы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 Федерации, ее субъектов и регион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а, материков и океанов, регионов мир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 и групп государст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ы листовые, складные, брошюры, буклеты справо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ьны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нужд авиац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нужд фло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обеспечения космических программ и исследован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ы листовые, складные, брошюры, буклеты справо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уристски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 Федерации, ее субъектов и регион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ов Российской Федерац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ов зарубежных государст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ршрут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хемы городского транспор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мобильных и шоссейных доро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рского и речного транспор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9552 Карты листовые учеб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ы листовые учебные физически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 Федерации, ее субъектов и регион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а, материков и океанов, регионов мир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 и групп государст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ы листовые учебные природы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 Федерации, ее субъектов и регион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а, материков и океанов, регионов мир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 и групп государст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вездного неба и план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ы листовые учебные политико-административны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 Федерации, ее субъектов и регион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а, материков и океанов, регионов мир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 и групп государст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ы листовые учебные исторически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евнего мир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их век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Новой истор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Новейшей истор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ы листовые учебные контурны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и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боры (комплекты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ы листовые учебные социально-экономически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 Федерации, ее субъектов и регион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а, материков и океанов, регионов мир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 и групп государст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ы листовые учебные тематические прочи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 Федерации, ее субъектов и регион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а, материков и океанов, регионов мир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 и групп государст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9553 Цифровые карты, план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ифровые топографические карты открытого пользова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ифровые планы городов открытого пользова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тласы цифровы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очные общегеографические и комплекс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т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ко-административ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учно-справо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дет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очные специального назнач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уристские и автодорож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ы справочные цифровы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географ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тические, включая навигационные морские, внутренн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ных путей, авиационные, дорож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ко-административ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род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ы учебные цифровы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род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ко-административ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е истор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ур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-эконом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е тематические проч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554 Карты и планы листовые, складные, брошюры, букле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опографические, топографические планы и схем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ы листовые, складные, брошюры, буклеты топограф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ы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асштабе 1:200000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асштабе 1:500 000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асштабе 1:1 000 000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ы городов складные, брошюры, буклеты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асштабе 1:5 000 и крупн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асштабе 1:10 000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асштабе 1:25 000 и мельч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9555 Атлас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тласы учебны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ьно-краевед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природоведени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тласы учебны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ограф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р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тласы справочные общегеографические и комплексны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 Федерации, ее субъектов и регион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а, материков и океанов, регионов мир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 и групп государст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тласы справочные политико-административны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 Федерации, ее субъектов и регион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а, материков и океанов, регионов мир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 и групп государст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тласы специального назначения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 Федерации, ее субъектов и регион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а, материков и океанов, регионов мир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 и групп государст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рской, Мирового океа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тласы туристские и автодорожны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 Федерации, ее субъектов и регион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а, материков и океанов, регионов мир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 и групп государст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тласы справочные тематически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 Федерации, ее субъектов и регион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а, материков и океанов, регионов мир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 и групп государст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р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вездного неба и план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тласы научно-справочны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 Федерации, ее субъектов и регион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а, материков и океанов, регионов мир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 и групп государст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вездного неба и план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тласы для детей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 Федерации, ее субъектов и регион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а, материков и океанов, регионов мир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 и групп государст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вездного неба и план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9557 Глобус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обусы учеб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обусы справочны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т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вездного неба, Луны и план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9558 Карты рельеф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ы рельефные учебны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географические и физ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т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ы рельефные справочны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географические и физ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ы рельефные специального назначения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 Федерации, ее субъектов и регион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а, материков и океанов, регионов мир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 и групп государст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ы рельефные туристски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зор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9615 Инвентарь для спортивных игр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лодное оружи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уки спортивные мастерски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уки спортивные массовые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бли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паги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640 Изделия ювелирные, галантерея ювелирная и металлическая, издел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ритуально-обрядовые, награды, моне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адлежности к часам (из золота, серебра, металл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сплавов), в том числе корпуса, браслеты и цепочки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ов, предназначенных для ношения на себе или с соб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9677 Изделия щетинно-щеточ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тки зубные для взросл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9683 Оборудование театральное электротехническ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матические устройства управления бытовы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ическими приборами, работающие автономно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итки распределительные для общественных зданий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9692 Предметы мелкой галантереи. Коляски детские. Значк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надлежности канцелярские и школьно-письменные, для домашн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содержания рыб, птиц и звер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м для певчих и декоративных птиц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жигалки (кроме питаемых от сети)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695 Посуда и изделия хозяйственные металлические литые, из жести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листовой ста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уда алюминиевая лит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уда чугунная чер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уда хозяйственная чугунная эмалирован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697 Приспособления для домашней обработки продуктов. Принадлежн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толовые и кухонные. Изделия гончарные, щепные, бондарные, плетеные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друг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пособления для установки, подъема и открывания бано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фоны бытовые и баллончики к ни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жи хозяйственные и специа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боры столовые из углеродистой стали и алюминиев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лав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ышки металлические для домашнего консервирова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9710 Зерновые и зернобобовые культу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рновые, зернобобовые, включая фураж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рно пшеницы озимой мягкой силь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рно пшеницы озимой мягк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9714 Зерновые колосовые яровые культуры проч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е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9715 Крупяные культу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ечих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рго зернов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9716 Зернобобовые культуры основ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соль продовольствен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рно бобов кормов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рно ви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чевиц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чевица тарелоч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рно сераделл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рно пелюш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9717 Зернобобовые культуры проч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рно чин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рно маш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719 Дополнительные группировки продукции зерновых и зернобобов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культур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ж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рно зерновых и зернобобов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шеница, включая мягку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рно кукуруз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рно зерновых и зернобобовых (без пшеницы и кукурузы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ж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чмен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куру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9720 Технические культу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ологически активные добавки из лекарственных растен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9721 Масличные культу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личные культуры основ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личные культуры проч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9731 Клубнеплодные культу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офел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убни бата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офель свежий продовольственный, реализуемый в рознич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говой се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9732 Овощные культуры открытого грун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ощ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пуста белокочанная свежая, реализуемая в рознич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говой се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пуста цветная свеж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пуста краснокочанная свеж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кла столовая свежая, реализуемая в розничной торгов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рковь столовая свежая, реализуемая в торговой се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ук репчатый свеж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снок свеж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аты свеж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ц сладкий свеж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клажаны свеж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урцы свеж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х лущильный для потребления в свежем вид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9734 Бахчевые продовольственные культу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ды бахчевых продовольственных культур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бузы продовольственные свеж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ыни свеж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ыква продовольственная свеж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9735 Продукция защищенного грун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аты свежие, баклажаны свеж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ощи теплиц, парников, утепленного грунта, гидропоник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иб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9750 Продукция кормопроизводства проч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бикорма и премикс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9761 Плодовые, ягодные культуры и виноградни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ы семечковых, косточковых и ягодных культур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блоки свежие ранних сроков созрева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блоки свежие поздних сроков созрева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ши свежие поздних сроков созрева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ши свежие ранних сроков созрева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йва свеж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ива и алыча крупноплодные свеж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шня свеж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ешня свеж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брикосы свеж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сики свеж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ыча мелкоплодная свеж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зил свеж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ды граната свеж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мляника свеж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ородина черная свеж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ыжовник свеж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ехи и ядра орех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жие плоды цитрусовых и субтропических культур, виноград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9762 Чай, хмель, лавр благородный и шелковиц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ст лавра благород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9765 Плоды, ягоды, грибы дикорастущ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жие плоды, ягоды, грибы дикорастущ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9766 Сырье и фрукты импортируем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жие плоды цитрусовых и субтропических культур, плод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годы, плоды тропичес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рукты тропические и субтропические импортируем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9841 Продукция кур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йца куриные пище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рма петухов и индюков неразбавленная свежеполученная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9882 Продукция пчеловодст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д натуральн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поли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чко маточ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д пчелин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ыльца цветочная (обножка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9885 Продукция станций искусственного осемене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мбрионы крупного рогатого скота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рмосан-З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рма жеребцов неразбавленная свежеполученная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рма быков замороженная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рма баранов неразбавленная свежеполученная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рма быков неразбавленная свежеполученная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рма жеребцов замороженная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 Декларация о соответствии этой продукции принимается при   налич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 изготовителя  (продавца)  протокола   исследований       (испытаний)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й,  проведенных  в аккредитованной  в   установленном     порядк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тельной лаборатории  (центре),  или  при  наличии  у   изготовите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тификата  системы  качества,  выданного  органом  по     сертификаци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кредитованным в установленном порядк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*Для данной продукции подтверждение соответствия может проводить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ыбору заявителя (изготовителя и (или) продавца) в форме обязатель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тификации или декларирования соответствия. Декларация о   соответств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й  продукции  принимается  при  наличии  у  изготовителя    (продавца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а  исследований  (испытаний)   и   измерений,       проведенных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кредитованной  в  установленном  порядке  испытательной     лаборатор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ентре), или при наличии у изготовителя сертификата  системы   качеств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ного  органом  по  сертификации,  аккредитованным  в   установленн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е.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  <w:br/>
        <w:t>к постановлению Правительства РФ</w:t>
        <w:br/>
        <w:t>от 1 декабря 2009 г. N 982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еречень утративших силу актов Правительства Российской Федерации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становление Правительства Российской Федерации  от   13 августа 1997 г. N 1013 "Об утверждении перечня товаров, подлежащих   обязательной сертификации,  и  перечня  работ  и  услуг,   подлежащих     обязательной сертификации" (Собрание  законодательства  Российской  Федерации,   1997, N 33, ст. 3899).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бзац второй  пункта 1  постановления  Правительства   Российской Федерации от 7 июля 1999 г. N 766  "Об  утверждении  перечня   продукции, подлежащей декларированию соответствия, Порядка  принятия  декларации  о соответствии и ее  регистрации"  (Собрание  законодательства   Российской Федерации, 1999, N 29, ст. 3746).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тановление  Правительства  Российской  Федерации  от    24 мая 2000 г. N 403 "О внесении  дополнений  в  перечень  товаров,   подлежащих обязательной сертификации, и в перечень продукции, соответствие   которой может  быть  подтверждено   декларацией   о   соответствии"     (Собрание законодательства Российской Федерации, 2000, N 22, ст. 2317).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тановление Правительства  Российской  Федерации  от   3 января 2002 г. N 3 "О внесении изменения в перечень работ и  услуг,   подлежащих обязательной  сертификации"   (Собрание   законодательства     Российской Федерации, 2002, N 1, ст. 53).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становление Правительства Российской  Федерации  от   29 апреля 2002 г. N 287  "О внесении  изменений  в  перечень  товаров,   подлежащих обязательной  сертификации,  перечень   работ   и   услуг,     подлежащих обязательной сертификации, и в перечень продукции, соответствие   которой может  быть  подтверждено   декларацией   о   соответствии"     (Собрание законодательства Российской Федерации, 2002, N 18, ст. 1773).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становление Правительства Российской Федерации  от   10 февраля 2004 г.  N 72  "О внесении  изменений  в  перечень  товаров,   подлежащих обязательной сертификации, в перечень  продукции,  соответствие   которой может  быть  подтверждено  декларацией  о соответствии,  и  о   признании утратившим  силу  перечня  работ  и  услуг,   подлежащих     обязательной</w:t>
        <w:br/>
        <w:t>сертификации" (Собрание законодательства Российской Федерации, 2004, N 7, ст. 538).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становление Правительства Российской Федерации от   30 сентября 2004 г.  N 505  "О внесении  изменения  в  постановление    Правительства Российской   Федерации   от   10 февраля   2004 г.   N 72"   (Собрание законодательства Российской Федерации, 2004, N 40, ст. 3960).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становление Правительства Российской  Федерации  от   28 апреля 2005 г.  N 267  "О внесении  изменения  в  постановление    Правительства Российской   Федерации   от   10 февраля   2004 г.   N 72"   (Собрание законодательства Российской Федерации, 2005, N 18, ст. 1689).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ункт 12   изменений,   которые   вносятся   в      постановления Правительства   Российской   Федерации   по   вопросам       технического регулирования,  утвержденных  постановлением  Правительства    Российской Федерации  от  2 августа  2005 г.  N 486   (Собрание     законодательства Российской Федерации, 2005, N 32, ст. 3326).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остановление Правительства Российской Федерации от   17 декабря 2005 г.  N 775  "О внесении  изменений  в  постановления    Правительства Российской Федерации от 13 августа 1997 г. N 1013 и  от  7 июля   1999 г. N 766" (Собрание  законодательства  Российской  Федерации,  2005,   N 52, ст. 5739).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остановление Правительства Российской Федерации  от   29 апреля 2006 г.  N 255  "О внесении  изменения  в  постановление    Правительства Российской   Федерации   от   10 февраля   2004 г.   N 72"   (Собрание законодательства Российской Федерации, 2006, N 18, ст. 2014).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Постановление Правительства Российской Федерации от   28 декабря 2006 г.  N 810  "О внесении  изменения  в  постановление    Правительства Российской   Федерации   от   10 февраля   2004 г.   N 72"   (Собрание законодательства Российской Федерации, 2007, N 1, ст. 268). 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ункт 11  изменений,  которые  вносятся  в  акты   Правительства Российской   Федерации,   утвержденных   постановлением     Правительства Российской   Федерации   от   8 декабря   2008 г.   N 917    (Собрание законодательства Российской Федерации, 2008, N 50, ст. 5946).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остановление Правительства Российской Федерации от   15 декабря 2008 г. N 954  "О внесении  изменений  в  перечень  товаров,   подлежащих обязательной  сертификации,  и   в   перечень   продукции,     подлежащей декларированию  соответствия"  (Собрание  законодательства     Российской Федерации, 2008, N 51, ст. 6175).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остановление Правительства Российской Федерации от   27 декабря 2008 г. N 1038 "О внесении  изменений  в  перечень  товаров,   подлежащих обязательной  сертификации,  и   в   перечень   продукции,     подлежащей декларированию  соответствия"  (Собрание  законодательства     Российской Федерации, 2009, N 2, ст. 231).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Постановление Правительства Российской Федерации  от   29 апреля 2009 г. N 370  "О внесении  изменений  в  перечень  товаров,   подлежащих обязательной  сертификации"   (Собрание   законодательства     Российской Федерации, 2009, N 19, ст. 2328).</w:t>
        <w:br/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6372" w:hanging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firstLine="709"/>
      <w:jc w:val="right"/>
      <w:outlineLvl w:val="2"/>
    </w:pPr>
    <w:rPr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2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napToGrid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">
    <w:name w:val="Body Text Indent"/>
    <w:basedOn w:val="Normal"/>
    <w:qFormat/>
    <w:pPr>
      <w:ind w:left="360" w:hanging="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19:00Z</dcterms:created>
  <dc:creator>nas</dc:creator>
  <dc:description/>
  <cp:keywords/>
  <dc:language>en-US</dc:language>
  <cp:lastModifiedBy>Леляк</cp:lastModifiedBy>
  <dcterms:modified xsi:type="dcterms:W3CDTF">2010-04-15T07:27:00Z</dcterms:modified>
  <cp:revision>3</cp:revision>
  <dc:subject/>
  <dc:title>Правительство Российской Федерации</dc:title>
</cp:coreProperties>
</file>